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90,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23</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 Neither gone nor forgotten.</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pPr>
      <w:r>
        <w:rPr>
          <w:rFonts w:cs="NewCenturySchlbk;Century Schoolbook" w:ascii="NewCenturySchlbk;Century Schoolbook" w:hAnsi="NewCenturySchlbk;Century Schoolbook"/>
          <w:sz w:val="22"/>
          <w:szCs w:val="22"/>
        </w:rPr>
        <w:t>In September of 2022, FinCEN announced its intention to implement the Beneficial Ownership Secure System (BOSS) on January 1, 2024. In March of 2023, FinCEN confirmed that the new system would go live as plann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pPr>
      <w:r>
        <w:rPr>
          <w:rFonts w:cs="NewCenturySchlbk;Century Schoolbook" w:ascii="NewCenturySchlbk;Century Schoolbook" w:hAnsi="NewCenturySchlbk;Century Schoolbook"/>
          <w:sz w:val="22"/>
          <w:szCs w:val="22"/>
        </w:rPr>
        <w:t xml:space="preserve">There’s been a lot written about BOSS and the data it will store. If you want to get an overview of FinCEN’s new strategy for managing Beneficial Ownership Information (BOI), we recommend you review the BOI Frequently Asked Questions page. (Depress and hold the Ctrl key and click </w:t>
      </w:r>
      <w:hyperlink r:id="rId2">
        <w:r>
          <w:rPr>
            <w:rStyle w:val="InternetLink"/>
            <w:u w:val="single"/>
          </w:rPr>
          <w:t>here</w:t>
        </w:r>
      </w:hyperlink>
      <w:r>
        <w:rPr>
          <w:rFonts w:cs="NewCenturySchlbk;Century Schoolbook" w:ascii="NewCenturySchlbk;Century Schoolbook" w:hAnsi="NewCenturySchlbk;Century Schoolbook"/>
          <w:sz w:val="22"/>
          <w:szCs w:val="22"/>
        </w:rPr>
        <w:t xml:space="preserve"> to go to that web page.)</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pPr>
      <w:r>
        <w:rPr>
          <w:rFonts w:cs="NewCenturySchlbk;Century Schoolbook" w:ascii="NewCenturySchlbk;Century Schoolbook" w:hAnsi="NewCenturySchlbk;Century Schoolbook"/>
          <w:sz w:val="22"/>
          <w:szCs w:val="22"/>
        </w:rPr>
        <w:t>FinCEN has not yet clarified what role financial institutions will have in ensuring their customers comply with the Beneficial Ownership Information (BOI) requirements. However, a lot of knowledgeable people we spoke with shared their hunches with us; we share them with you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t>Please understand that what we present below is not official guidance from FinCEN; rather, this is a summary of opinions we garnered from several regulators, auditors, and attorneys. FinCEN has said that BOI guidance for banks is forthcoming.</w:t>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r>
    </w:p>
    <w:p>
      <w:pPr>
        <w:pStyle w:val="Normal"/>
        <w:numPr>
          <w:ilvl w:val="0"/>
          <w:numId w:val="5"/>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anks will continue to gather BOI data for new customers (FinCEN will require it as part of the Customer Due Diligence (CDD) rules). What’s new is that banks will also have to gather BOI information on the person opening the account—even if that person is not a beneficial owner.</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new part of the CDD rules will require customers to sign a statement, giving the bank permission to obtain the BOI data FinCEN has on file.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Unfortunately, there is nothing in the Corporate Transparency Act (the law behind BOSS) that requires a customer to give a bank access to his BOSS/BOI data.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t’s foreseeable that a crotchety customer will refuse to give the bank permission to access his/her BOSS/BOI data.</w:t>
      </w:r>
    </w:p>
    <w:p>
      <w:pPr>
        <w:pStyle w:val="ListParagraph"/>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o protect itself, the bank’s New Accounts Policy and New Accounts Agreement should stipulate that access to the BOSS/BOI data is a requirement to open or maintain an account.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requirement isn’t in both the policy and the agreement, and the bank gets sued for refusing to open a new account, it could find itself in a bad situatio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inCEN determined that the sensitivity of the BOSS/BOI data is so great that it implemented special procedures for sharing it with bank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1"/>
          <w:numId w:val="5"/>
        </w:numPr>
        <w:ind w:left="153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must document in its New Accounts Policy who has access to BOSS/BOI data.</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980" w:hanging="18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number of people allowed to see BOSS/BOI data must be limited to those who are responsible for comparing it to the Bank/BOI data.</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980" w:hanging="18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haring of BOSS/BOI data with unauthorized employees could be cited as a violation of law.</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1"/>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BOSS/BOI data can only be requested for one (1) customer at a time.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o, if a bank needs to request BOSS/BOI data for five new customers, it will have to file five (5) BOSS/BOI requests with FinCEN.</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1"/>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OSS/BOI data must be kept as part of the bank’s customer information program (CIP) data. However, the BOSS/BOI data must be stored separately from the CIP data.</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 may think this “separation directive” is unnecessary. But please remember FinCEN declared that doing 314(a) checks on beneficial owners is a violation of customer-privacy law, and they continue to be concerned about compliance with federal privacy laws.</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anks that don’t have a restrictive procedure for storing BOSS/BOI could be cited for a violation of la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initial BOI rules give new businesses 30 days to file with FinCEN. On September 27, 2023, FinCEN proposed extending the grace period to 90 day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1"/>
          <w:numId w:val="12"/>
        </w:numPr>
        <w:rPr/>
      </w:pPr>
      <w:r>
        <w:rPr>
          <w:rFonts w:cs="NewCenturySchlbk;Century Schoolbook" w:ascii="NewCenturySchlbk;Century Schoolbook" w:hAnsi="NewCenturySchlbk;Century Schoolbook"/>
          <w:sz w:val="22"/>
          <w:szCs w:val="22"/>
        </w:rPr>
        <w:t>It is likely that new accounts will be routinely opened, prior to a company registering its BOI data with FinCEN.</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1"/>
          <w:numId w:val="1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Banks must have a procedure for ensuring BOSS/BOI data is obtained and compared to the Bank/BOI data, in a timely manner.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t’s anticipated banks should be able to access BOSS/BOI data no later than 10 days after the conclusion of the 30-day (or proposed 90-day) grace period.</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ailure to comply with the review period requirements could be cited as a violation of law.</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a bank finds a variance between the BOSS/BOI data and the Bank/BOI data, the customer must be contacted and asked to explain the differenc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Bank/BOI data is wrong, the customer must correct it within 30 days and sign a form attesting to the correction.</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f the BOSS/BOI data is wrong, the customer must correct it within 30 day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must obtain the updated BOSS/BOI data no later than 40 days after the customer is notified of the error. (That’s the 30-day grace period plus 10 days.)</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must inform FinCEN of the error, so that FinCEN can ensure the update is completed in a timely manner.</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3"/>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f a customer refuses to correct an error with either BOSS/BOI data or Bank/BOI data, the account will have to be closed.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ind w:left="1980" w:hanging="360"/>
        <w:rPr/>
      </w:pPr>
      <w:r>
        <w:rPr>
          <w:rFonts w:cs="NewCenturySchlbk;Century Schoolbook" w:ascii="NewCenturySchlbk;Century Schoolbook" w:hAnsi="NewCenturySchlbk;Century Schoolbook"/>
          <w:sz w:val="22"/>
          <w:szCs w:val="22"/>
        </w:rPr>
        <w:t>FinCEN must be notified of the customer’s refusal to correct the error.</w:t>
      </w:r>
    </w:p>
    <w:p>
      <w:pPr>
        <w:pStyle w:val="Normal"/>
        <w:ind w:left="19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ind w:left="19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SAR filing will likely be necessar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t>Folks, let us again emphasize this is not official guidance from FinCEN. We would have reported on that guidance if it existed; it currently does not. Our goal here is to give you a heads-up on things to think about and possibly plan for, since the BOSS implementation date is less than three months away. We hope you find our insights useful.</w:t>
      </w:r>
    </w:p>
    <w:p>
      <w:pPr>
        <w:pStyle w:val="Normal"/>
        <w:ind w:left="360" w:hanging="0"/>
        <w:rPr>
          <w:rFonts w:ascii="NewCenturySchlbk;Century Schoolbook" w:hAnsi="NewCenturySchlbk;Century Schoolbook" w:cs="NewCenturySchlbk;Century Schoolbook"/>
          <w:color w:val="FF0000"/>
          <w:sz w:val="22"/>
          <w:szCs w:val="22"/>
        </w:rPr>
      </w:pPr>
      <w:r>
        <w:rPr>
          <w:rFonts w:cs="NewCenturySchlbk;Century Schoolbook" w:ascii="NewCenturySchlbk;Century Schoolbook" w:hAnsi="NewCenturySchlbk;Century Schoolbook"/>
          <w:color w:val="FF0000"/>
          <w:sz w:val="22"/>
          <w:szCs w:val="22"/>
        </w:rPr>
      </w:r>
    </w:p>
    <w:p>
      <w:pPr>
        <w:pStyle w:val="BodyText2"/>
        <w:rPr>
          <w:rFonts w:ascii="Calibri" w:hAnsi="Calibri" w:cs="Calibri"/>
          <w:iCs w:val="false"/>
          <w:color w:val="000099"/>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Calibri" w:ascii="Calibri" w:hAnsi="Calibri"/>
          <w:iCs w:val="false"/>
          <w:color w:val="000099"/>
          <w:szCs w:val="22"/>
        </w:rPr>
        <w:t>We have great systems! And based on what our four newest customers tell us our prices are 60% less than Verafin, Abrigo and core software companies. We have one-year contracts, no termination fees, and great customer service. (We double-dog dare you to find another BSA company that has one-year contracts or no termination fee—and folks, we have both!)</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vanish/>
        </w:rPr>
      </w:pPr>
      <w:r>
        <w:rPr>
          <w:rFonts w:cs="Calibri" w:ascii="Calibri" w:hAnsi="Calibri"/>
          <w:iCs w:val="false"/>
          <w:color w:val="000099"/>
          <w:szCs w:val="22"/>
        </w:rPr>
        <w:t xml:space="preserve">We are Wayne Barnett Software. We’ve been in business for 23 years; our systems have been audited and examined hundreds of times—and we’ve passed every test with flying colors! If you give our systems a try, you’ll be glad you did. You can contact us at </w:t>
      </w:r>
      <w:hyperlink r:id="rId3">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bookmarkStart w:id="10" w:name="_PictureBullets"/>
      <w:bookmarkEnd w:id="10"/>
    </w:p>
    <w:sectPr>
      <w:footerReference w:type="default" r:id="rId4"/>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52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NewCenturySchlbk;Century Schoolbook" w:hAnsi="NewCenturySchlbk;Century Schoolbook" w:cs="NewCenturySchlbk;Century Schoolbook"/>
      <w:color w:val="000000"/>
      <w:sz w:val="22"/>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cen.gov/boi-faqs"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45:00Z</dcterms:created>
  <dc:creator>ADMIN</dc:creator>
  <dc:description/>
  <cp:keywords/>
  <dc:language>en-US</dc:language>
  <cp:lastModifiedBy>Wayne Barnett</cp:lastModifiedBy>
  <cp:lastPrinted>2023-10-03T13:17:00Z</cp:lastPrinted>
  <dcterms:modified xsi:type="dcterms:W3CDTF">2023-10-03T22:19:00Z</dcterms:modified>
  <cp:revision>2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