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9,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23</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 FedNow … but maybe not right now.</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FedNow payment system is due to be released this month. There’s no firm date; rather, Fed says “late July”. For the record, we aren’t holding our breath. Our sources tell us the system is 80% over budget and beta testing has gone poorl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have no doubt the system will eventually work, but we foresee a limited rollout this year. So, with that said, let’s talk a little about the system.</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edNow is different from PayPal, Venmo and Zelle. With these systems, your customer sends money to a third-party vendor. The vendor then forwards the money to the recipient. It can often take 2+ days for the funds to be deposited in the recipient’s bank.</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ith FedNow, the payment process is almost immediat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r customer asks the bank to send funds to a recipient (a person or business), usually at a different bank.</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r bank asks the receiving bank if it’s OK to send the funds.</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receiving bank uses an algorithm to respond yes or no. If the answer is yes, your bank sends the funds. </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ll communication and transaction-clearing is processed at the Federal Reserve. For providing these services Fed charges $0.045 per transaction.</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rocess sounds simple but it’s not. We’ve been told there’s concern at Fed with error recovery, fraud detection and blocking illegal transaction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FedNow will eventually be a tremendous benefit for banks. It will replace most debit card transactions. Such systems are widely used in Europe and South America, and they have greatly helped those who were previously unbanked.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ur recommendation: don’t be an early adopter. We applaud Fed’s willingness to tackle this project. But new systems from the government that miss deadlines and greatly go over budget don’t have a history of early success. </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 xml:space="preserve">Case #2—Don’t let them take the money and run. </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BodyText2"/>
        <w:ind w:left="360" w:hanging="0"/>
        <w:rPr>
          <w:rFonts w:ascii="NewCenturySchlbk;Century Schoolbook" w:hAnsi="NewCenturySchlbk;Century Schoolbook" w:cs="NewCenturySchlbk;Century Schoolbook"/>
          <w:color w:val="000000"/>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NewCenturySchlbk;Century Schoolbook" w:ascii="NewCenturySchlbk;Century Schoolbook" w:hAnsi="NewCenturySchlbk;Century Schoolbook"/>
          <w:color w:val="000000"/>
          <w:szCs w:val="22"/>
        </w:rPr>
        <w:t>Some companies that provide payroll and other disbursement services are demanding that their customers agree to drawdown wire agreements. We think this is a bad idea; let us explain.</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Drawdown wires were initially designed to let people debit their own accounts at other banks. </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2"/>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For example, you have a borrower that uses another bank in another state, for business done in that state. </w:t>
      </w:r>
    </w:p>
    <w:p>
      <w:pPr>
        <w:pStyle w:val="BodyText2"/>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2"/>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With a drawdown agreement, when loan funds are deposited in the borrower’s account, the borrower can access the funds immediately by having the other bank send a drawdown (or debit) wire.</w:t>
      </w:r>
    </w:p>
    <w:p>
      <w:pPr>
        <w:pStyle w:val="BodyText2"/>
        <w:ind w:left="72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One can’t help but wonder, why doesn’t the borrower just ask the lending bank to send a regular wire. The answer: we don’t know and can’t find a good answer. </w:t>
      </w:r>
    </w:p>
    <w:p>
      <w:pPr>
        <w:pStyle w:val="ListParagraph"/>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The agreements for drawdown wires are complicated and can vary by state. </w:t>
      </w:r>
    </w:p>
    <w:p>
      <w:pPr>
        <w:pStyle w:val="BodyText2"/>
        <w:ind w:left="1440" w:hanging="0"/>
        <w:rPr>
          <w:rFonts w:ascii="NewCenturySchlbk;Century Schoolbook" w:hAnsi="NewCenturySchlbk;Century Schoolbook" w:cs="NewCenturySchlbk;Century Schoolbook"/>
          <w:color w:val="000000"/>
          <w:szCs w:val="22"/>
        </w:rPr>
      </w:pPr>
      <w:r>
        <w:rPr>
          <w:rFonts w:eastAsia="NewCenturySchlbk;Century Schoolbook" w:cs="NewCenturySchlbk;Century Schoolbook" w:ascii="NewCenturySchlbk;Century Schoolbook" w:hAnsi="NewCenturySchlbk;Century Schoolbook"/>
          <w:color w:val="000000"/>
          <w:szCs w:val="22"/>
        </w:rPr>
        <w:t xml:space="preserve"> </w:t>
      </w:r>
    </w:p>
    <w:p>
      <w:pPr>
        <w:pStyle w:val="BodyText2"/>
        <w:numPr>
          <w:ilvl w:val="0"/>
          <w:numId w:val="6"/>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If your bank allows drawdown wires and your agreement is not in compliance with state laws, the customer may have the ability to nullify the wire and the bank could be stuck with a loss. (Note: always remember that losses created by situations like this are not tax deductible, because the loss occurred due to a violation of law.)</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6"/>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Likewise, if the drawdown request doesn’t have all the necessary information stipulated in the drawdown agreement, the payor bank can incur a loss. (Note: please don’t call us and ask us to advise on or review your agreements. We don’t touch these things with a ten-foot pole.)</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Can you do the same thing with same day ACH (SDA)? Yes, you can, if the amount is $1 million or less. However, SDAs can be refuted and returned, and many disbursement companies refuse to use them.</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We did a search of pending and recently settled court cases, based on the keywords “draw-down wire”. We found two such cases; one was settled and the other is awaiting trial. </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7"/>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In the settled case, the disbursing bank took a loss and the party receiving the funds was arrested and charged with wire fraud.</w:t>
      </w:r>
    </w:p>
    <w:p>
      <w:pPr>
        <w:pStyle w:val="BodyText2"/>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7"/>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In the pending case, based on a review of the filings, we anticipate the same outcome.</w:t>
      </w:r>
    </w:p>
    <w:p>
      <w:pPr>
        <w:pStyle w:val="BodyText2"/>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7"/>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The settled case involved a church. The pending case involves a local municipality.</w:t>
      </w:r>
    </w:p>
    <w:p>
      <w:pPr>
        <w:pStyle w:val="BodyText2"/>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7"/>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Regular readers of our newsletter know that churches, school districts, municipalities, hospitals, and attorney offices are the five types of entities most victimized by payment fraud. (An FBI study reported this a few years back.)</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ind w:left="360" w:hanging="0"/>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Bottom line: we recommend against allowing drawdown wires. The revenue is minimal, and the risk of loss is excessive.</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rFonts w:ascii="Calibri" w:hAnsi="Calibri" w:cs="Calibri"/>
          <w:iCs w:val="false"/>
          <w:color w:val="000099"/>
          <w:szCs w:val="22"/>
        </w:rPr>
      </w:pPr>
      <w:r>
        <w:rPr>
          <w:rFonts w:cs="Calibri" w:ascii="Calibri" w:hAnsi="Calibri"/>
          <w:iCs w:val="false"/>
          <w:color w:val="000099"/>
          <w:szCs w:val="22"/>
        </w:rPr>
        <w:t xml:space="preserve">We have great systems! And based on what our four newest customers tell us, our prices are less than half of the big companies. We have one-year contracts, no termination fees, and great customer service. </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vanish/>
        </w:rPr>
      </w:pPr>
      <w:r>
        <w:rPr>
          <w:rFonts w:cs="Calibri" w:ascii="Calibri" w:hAnsi="Calibri"/>
          <w:iCs w:val="false"/>
          <w:color w:val="000099"/>
          <w:szCs w:val="22"/>
        </w:rPr>
        <w:t xml:space="preserve">We are Wayne Barnett Software. We’ve been in business for 22 years; our systems have been audited and examined hundreds of times—and we’ve passed every test with flying colors! If you give our systems a try, you’ll be glad you did. You can contact us at </w:t>
      </w:r>
      <w:hyperlink r:id="rId2">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5z0">
    <w:name w:val="WW8Num5z0"/>
    <w:qFormat/>
    <w:rPr/>
  </w:style>
  <w:style w:type="character" w:styleId="WW8Num7z0">
    <w:name w:val="WW8Num7z0"/>
    <w:qFormat/>
    <w:rPr/>
  </w:style>
  <w:style w:type="character" w:styleId="WW8Num9z0">
    <w:name w:val="WW8Num9z0"/>
    <w:qFormat/>
    <w:rPr>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color w:val="000000"/>
    </w:rPr>
  </w:style>
  <w:style w:type="character" w:styleId="WW8Num39z0">
    <w:name w:val="WW8Num39z0"/>
    <w:qFormat/>
    <w:rPr>
      <w:rFonts w:ascii="NewCenturySchlbk;Century Schoolbook" w:hAnsi="NewCenturySchlbk;Century Schoolbook" w:cs="NewCenturySchlbk;Century Schoolbook"/>
      <w:color w:val="000000"/>
      <w:sz w:val="22"/>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35:00Z</dcterms:created>
  <dc:creator>ADMIN</dc:creator>
  <dc:description/>
  <cp:keywords/>
  <dc:language>en-US</dc:language>
  <cp:lastModifiedBy>Wayne Barnett</cp:lastModifiedBy>
  <cp:lastPrinted>2023-04-04T07:36:00Z</cp:lastPrinted>
  <dcterms:modified xsi:type="dcterms:W3CDTF">2023-07-10T12:51:00Z</dcterms:modified>
  <cp:revision>11</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