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84, 1</w:t>
      </w:r>
      <w:r>
        <w:rPr>
          <w:rFonts w:cs="NewCenturySchlbk;Century Schoolbook" w:ascii="NewCenturySchlbk;Century Schoolbook" w:hAnsi="NewCenturySchlbk;Century Schoolbook"/>
          <w:color w:val="006600"/>
          <w:vertAlign w:val="superscript"/>
        </w:rPr>
        <w:t>st</w:t>
      </w:r>
      <w:r>
        <w:rPr>
          <w:rFonts w:cs="NewCenturySchlbk;Century Schoolbook" w:ascii="NewCenturySchlbk;Century Schoolbook" w:hAnsi="NewCenturySchlbk;Century Schoolbook"/>
          <w:color w:val="006600"/>
        </w:rPr>
        <w:t xml:space="preserve"> Quarter 2022</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BodyText2"/>
        <w:rPr>
          <w:rFonts w:ascii="Calibri" w:hAnsi="Calibri" w:cs="Calibri"/>
          <w:color w:val="000099"/>
          <w:szCs w:val="22"/>
        </w:rPr>
      </w:pPr>
      <w:r>
        <w:rPr>
          <w:rFonts w:cs="Calibri" w:ascii="Calibri" w:hAnsi="Calibri"/>
          <w:color w:val="000099"/>
          <w:szCs w:val="22"/>
        </w:rPr>
      </w:r>
    </w:p>
    <w:p>
      <w:pPr>
        <w:pStyle w:val="Normal"/>
        <w:rPr>
          <w:rFonts w:ascii="NewCenturySchlbk;Century Schoolbook" w:hAnsi="NewCenturySchlbk;Century Schoolbook" w:cs="NewCenturySchlbk;Century Schoolbook"/>
          <w:color w:val="006600"/>
          <w:sz w:val="22"/>
          <w:szCs w:val="22"/>
        </w:rPr>
      </w:pPr>
      <w:bookmarkStart w:id="0" w:name="OLE_LINK12"/>
      <w:bookmarkStart w:id="1" w:name="OLE_LINK2"/>
      <w:bookmarkStart w:id="2" w:name="OLE_LINK1"/>
      <w:bookmarkStart w:id="3" w:name="OLE_LINK6"/>
      <w:bookmarkStart w:id="4" w:name="OLE_LINK3"/>
      <w:bookmarkEnd w:id="0"/>
      <w:bookmarkEnd w:id="1"/>
      <w:bookmarkEnd w:id="2"/>
      <w:bookmarkEnd w:id="3"/>
      <w:bookmarkEnd w:id="4"/>
      <w:r>
        <w:rPr>
          <w:rFonts w:cs="NewCenturySchlbk;Century Schoolbook" w:ascii="NewCenturySchlbk;Century Schoolbook" w:hAnsi="NewCenturySchlbk;Century Schoolbook"/>
          <w:color w:val="006600"/>
          <w:sz w:val="22"/>
          <w:szCs w:val="22"/>
        </w:rPr>
        <w:t>Case #1—Kids can be expensive.</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Back in the 1990s, we operated a CPA firm that specialized in IT audits. Our specialty was reviewing internal controls and making recommendations to better separate duties.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9"/>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pproximately 20% of our audit clients contacted us after they had suffered a material financial loss from embezzlement. </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8"/>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In most instances, the bank’s bonding company refused management’s request for indemnification. </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8"/>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reason for the denial: the theft occurred because the culprits were assigned the responsibility of reviewing their own work.</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hy are we mentioning this? Seven bankers contacted us in the past year, after they too suffered a material loss from embezzlement and their indemnification request was denied.</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common thread found in the embezzlements: the person committing the crime was close to the CEO or owner, and loved like a daughter or son (or brother or sister).</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5"/>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largest loss was $700,000. That particular bank had assets of $170 million.</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Five of the bankers we spoke with had BSA/AML software that detected the thefts (note: it wasn’t our product). But the people using the systems didn’t comprehend the data and the frauds went undetected.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Bottom line: no software is as easy to use as it first appears. However, good training tools and unlimited free one-on-one training will help your bank get more value for its money.</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color w:val="006600"/>
          <w:sz w:val="22"/>
          <w:szCs w:val="22"/>
        </w:rPr>
        <w:t>Case #2—It’s worth a second look.</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Now that Fed is finally raising rates, bankers are anticipating a rise in earnings. But most bankers won’t see all of the interest income they’re entitled too, because 4%-6% of all variable-rate loans are mistakenly booked as fixed-rate loans, or, are booked with the wrong prime add-on.</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How much lost income are we talking about? We estimate that a bank with $20 million in daily-repricing loans will lose $18,000 a year in interest income.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How much your bank will recoup is based on its size.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largest recovery we’ve assisted with was at a $1.2 billion bank. We found unrecognized interest income of $990,000</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How do you start the project of reviewing your loans? We recommend that you begin by reviewing the bank’s 130 largest daily-repricing loan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f you find three or more data-entry errors that result in missed income, do the next 65—and keep doing that number of loans until your error rate drops to one or zero.</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Case #3—Penny wise, pound foolish.</w:t>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great many bankers will confidentially agree that their BSA operations would be improved with the addition of software like ours. They’ll also acknowledge hesitancy to buy such software, until ordered to do so by the regulators. Well ma’am and sir, it may be time for a strategy change.</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wo of our last three customers were ordered by the regulators to install a BSA system, and, to recreate BSA data for all of 2021 and year-to-date 2022.</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6"/>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Neither of the two aforementioned banks were previously operating with an MRA or consent agreement. </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6"/>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Likewise, the regulators did not suddenly find instances of willful blindness.</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pPr>
      <w:r>
        <w:rPr>
          <w:rFonts w:cs="NewCenturySchlbk;Century Schoolbook" w:ascii="NewCenturySchlbk;Century Schoolbook" w:hAnsi="NewCenturySchlbk;Century Schoolbook"/>
          <w:sz w:val="22"/>
          <w:szCs w:val="22"/>
        </w:rPr>
        <w:t>Why are we including this story in our newsletter? It’s to alert you to the cost of recreating BSA data.</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1"/>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For one bank, it increased their cost $28,000. This bank was fortunate in that it had all ACH and wire data for 2021 or the cost would have been much higher.</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1"/>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second bank needed the help of their banker’s bank to recreate the ACH &amp; wire data—and the banker’s banks charged them $33,000 for that. The bank’s total cost to recreate the BSA data for 2021 exceeded $74,000</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1"/>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Please don’t think your ability to identify ACH transactions from your core will suffice for BSA purposes.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hile you can create a file of all ACH transactions posted to an account, it’s unlikely that you can provide the originator ID or name, the SEC code, addenda information and other data pertinent to BSA/AML compliance.</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1"/>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nd if you have ACH originators, the total costs could increase dramatically.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0"/>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e reached-out to a leading provider of Internet Banking Systems; they guessed the cost to recover a year’s worth of outgoing ACH files would exceed $40,000.</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Bottom line: if the regulators have been skeptical of your BSA compliance in the past, and your plan is to implement a BSA system after you’re order you to, your strategy may be flawed. And, the cost to comply with the order will be much higher than you anticipate.</w:t>
      </w:r>
    </w:p>
    <w:p>
      <w:pPr>
        <w:pStyle w:val="BodyText2"/>
        <w:rPr>
          <w:rFonts w:ascii="Calibri" w:hAnsi="Calibri" w:cs="Calibri"/>
          <w:iCs w:val="false"/>
          <w:color w:val="000099"/>
          <w:sz w:val="21"/>
          <w:szCs w:val="21"/>
        </w:rPr>
      </w:pPr>
      <w:r>
        <w:rPr>
          <w:rFonts w:cs="Calibri" w:ascii="Calibri" w:hAnsi="Calibri"/>
          <w:iCs w:val="false"/>
          <w:color w:val="000099"/>
          <w:sz w:val="21"/>
          <w:szCs w:val="21"/>
        </w:rPr>
      </w:r>
      <w:bookmarkStart w:id="5" w:name="OLE_LINK12"/>
      <w:bookmarkStart w:id="6" w:name="OLE_LINK2"/>
      <w:bookmarkStart w:id="7" w:name="OLE_LINK1"/>
      <w:bookmarkStart w:id="8" w:name="OLE_LINK6"/>
      <w:bookmarkStart w:id="9" w:name="OLE_LINK3"/>
      <w:bookmarkStart w:id="10" w:name="OLE_LINK12"/>
      <w:bookmarkStart w:id="11" w:name="OLE_LINK2"/>
      <w:bookmarkStart w:id="12" w:name="OLE_LINK1"/>
      <w:bookmarkStart w:id="13" w:name="OLE_LINK6"/>
      <w:bookmarkStart w:id="14" w:name="OLE_LINK3"/>
      <w:bookmarkEnd w:id="10"/>
      <w:bookmarkEnd w:id="11"/>
      <w:bookmarkEnd w:id="12"/>
      <w:bookmarkEnd w:id="13"/>
      <w:bookmarkEnd w:id="14"/>
    </w:p>
    <w:p>
      <w:pPr>
        <w:pStyle w:val="BodyText2"/>
        <w:rPr>
          <w:rFonts w:ascii="Calibri" w:hAnsi="Calibri" w:cs="Calibri"/>
          <w:iCs w:val="false"/>
          <w:color w:val="000099"/>
          <w:sz w:val="21"/>
          <w:szCs w:val="21"/>
        </w:rPr>
      </w:pPr>
      <w:r>
        <w:rPr>
          <w:rFonts w:cs="Calibri" w:ascii="Calibri" w:hAnsi="Calibri"/>
          <w:iCs w:val="false"/>
          <w:color w:val="000099"/>
          <w:sz w:val="21"/>
          <w:szCs w:val="21"/>
        </w:rPr>
        <w:t xml:space="preserve">We provide easy to use systems, sound advice, 24x7 support, one-year contracts, unlimited free training, and, reasonable prices. We are Wayne Barnett Software and we’d be honored to serve you and your bank.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cs="Calibri" w:ascii="Calibri" w:hAnsi="Calibri"/>
          <w:color w:val="000099"/>
          <w:sz w:val="21"/>
          <w:szCs w:val="21"/>
        </w:rPr>
        <w:t xml:space="preserve">Our </w:t>
      </w:r>
      <w:r>
        <w:rPr>
          <w:rFonts w:cs="Calibri" w:ascii="Calibri" w:hAnsi="Calibri"/>
          <w:iCs w:val="false"/>
          <w:color w:val="000099"/>
          <w:sz w:val="21"/>
          <w:szCs w:val="21"/>
        </w:rPr>
        <w:t>phone number is 469-464-1902. Our e-mail is wbarnett@barnettsoftware.com</w:t>
      </w:r>
      <w:r>
        <w:rPr>
          <w:rFonts w:cs="Calibri" w:ascii="Calibri" w:hAnsi="Calibri"/>
          <w:color w:val="000099"/>
          <w:sz w:val="21"/>
          <w:szCs w:val="21"/>
        </w:rPr>
        <w:t xml:space="preserve">. </w:t>
      </w:r>
      <w:r>
        <w:rPr>
          <w:rFonts w:cs="Calibri" w:ascii="Calibri" w:hAnsi="Calibri"/>
          <w:iCs w:val="false"/>
          <w:color w:val="000099"/>
          <w:sz w:val="21"/>
          <w:szCs w:val="21"/>
        </w:rPr>
        <w:t>Please give us a chance to earn your business.</w:t>
      </w:r>
      <w:bookmarkStart w:id="15" w:name="_PictureBullets"/>
      <w:bookmarkEnd w:id="15"/>
    </w:p>
    <w:sectPr>
      <w:footerReference w:type="default" r:id="rId2"/>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pPr>
    <w:r>
      <w:rPr>
        <w:color w:val="006600"/>
        <w:sz w:val="16"/>
      </w:rPr>
      <w:t>469-464-1902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80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800" w:hanging="360"/>
      </w:p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52:00Z</dcterms:created>
  <dc:creator>ADMIN</dc:creator>
  <dc:description/>
  <cp:keywords/>
  <dc:language>en-US</dc:language>
  <cp:lastModifiedBy>Wayne Barnett</cp:lastModifiedBy>
  <cp:lastPrinted>2022-03-31T12:52:00Z</cp:lastPrinted>
  <dcterms:modified xsi:type="dcterms:W3CDTF">2022-04-05T12:46:00Z</dcterms:modified>
  <cp:revision>21</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