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1, 2nd Quarter 2021</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r>
      <w:bookmarkStart w:id="0" w:name="OLE_LINK12"/>
      <w:bookmarkStart w:id="1" w:name="OLE_LINK2"/>
      <w:bookmarkStart w:id="2" w:name="OLE_LINK1"/>
      <w:bookmarkStart w:id="3" w:name="OLE_LINK6"/>
      <w:bookmarkStart w:id="4" w:name="OLE_LINK3"/>
      <w:bookmarkStart w:id="5" w:name="OLE_LINK12"/>
      <w:bookmarkStart w:id="6" w:name="OLE_LINK2"/>
      <w:bookmarkStart w:id="7" w:name="OLE_LINK1"/>
      <w:bookmarkStart w:id="8" w:name="OLE_LINK6"/>
      <w:bookmarkStart w:id="9" w:name="OLE_LINK3"/>
      <w:bookmarkEnd w:id="5"/>
      <w:bookmarkEnd w:id="6"/>
      <w:bookmarkEnd w:id="7"/>
      <w:bookmarkEnd w:id="8"/>
      <w:bookmarkEnd w:id="9"/>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1—Rules and suggestions, you decide.</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n our last newsletter, we referenced the National Defense Authorization Act (NDAA), which became federal law on January 1, 2021. Incorporated with the NDAA is the Anti-Money Laundering Act of 2020 (AMLA).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MLA is already having an impact on community banks. Specifically, when banks are found to have missed probable instances of money laundering, they are receiving a Matter Requiring Attention (MRA) order, instructing the bank to include artificial intelligence (AI) in its Bank Secrecy Act (BSA) program,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ow, you ask, do you incorporate AI in your BSA program? The answer: you purchase a BSA system. Needless to say, we don’t object to this regulatory initiative. But we do want to give a heads-up to community bankers that aren’t yet using AI in their BSA program.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at are the “probable BSA violations” that are the basis for the directive? The one we’re most often hearing involves federal tax payments—or lack thereof. Here are two example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small southern grocery store is underpaying its tax liabilities by $25,000+ a year and has done so for a long tim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tore is in a small town. It’s been owned by the same person for 17 years.</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 review of the store’s payroll tax and withholding payments indicate a monthly payroll of $1,500.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re are always two people working at the store; on weekends there may be five.</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gulators are looking specifically at small businesses, to see if reasonable tax payments are being made. Our sources tell us there’s an emphasis on grocery stores, feed stores, liquor stores, and dollar stores.</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t the regulators urging, the bank contacted the customer and inquired about his tax payments. The customer responded that everyone working at the grocery store other than himself did so as an independent contractor. Accordingly, only his salary is subject to withholding and tax payments.</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ank was encouraged to file a suspicious activity report (SAR) on the customer, and it received an MRA.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MRA instructed management to incorporate AI in its BSA program.</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They think it’s our job to identify and report customers that aren’t paying taxes,”</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said the bank president. “Is this really what banking has become?”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I know the regulators can’t order us to buy a BSA system. “But I don’t know how we employ AI without one.”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 photographer in a small town deposited $104,000 in cash into her account in 2020. She also received $108,000 in ACH credits.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en asked how one photographer could have revenues this large, the bank’s cashier responded “She (the photographer) works all the time. “She’s at every sporting event, band concert, play, and graduation ceremony in the area. She sells a lot of pictures, buttons, and t-shirts.”</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gulators observed that her account activity was slightly lower during the pandemic, but only by 4% when compared to 2019. They asked how her revenues could stay so consistent when most school activities were curtailed. The bank had no answer.</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gulators then asked about her tax payments. A review of her account showed no deposits to the U.S. Treasury.</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One of our new exam procedures is to ask for a list of all accounts that deposited cash of $50,000 or more in the past 12 months,” said a senior examiner we spoke with. “Those are the accounts where we expect to see federal tax payments. When no payments are found, it indicates tax evasion—and that warrants a SAR.”</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I never knew it was our job to ensure people are paying their taxes,” said the bank’s president. “We received an MRA order, directing us to incorporate AI in our BSA program. We’re a bank with $112 million in assets. I really don’t know what to think here.”</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pPr>
      <w:r>
        <w:rPr>
          <w:rFonts w:cs="NewCenturySchlbk;Century Schoolbook" w:ascii="NewCenturySchlbk;Century Schoolbook" w:hAnsi="NewCenturySchlbk;Century Schoolbook"/>
          <w:sz w:val="22"/>
          <w:szCs w:val="22"/>
        </w:rPr>
        <w:t>Three notes in closing:</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t is section 8 of the Federal Deposit Insurance Act that authorizes the regulators to issue MRA orders. MRAs are most often tied to weak BSA procedure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gulatory emphasis on bank’s looking for tax evasion is nothing new; it started during the Trump Administration. What is new is the expectation for small community banks to do so, and to report suspects via a SAR.</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MLA 2020 specifically encourages all banks &amp; credit unions to use artificial intelligence in their BSA programs. It’s the verbiage from the new law that’s driving the regulators to include this demand in their MRA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bookmarkStart w:id="10" w:name="OLE_LINK12"/>
      <w:bookmarkStart w:id="11" w:name="OLE_LINK2"/>
      <w:bookmarkStart w:id="12" w:name="OLE_LINK1"/>
      <w:bookmarkStart w:id="13" w:name="OLE_LINK6"/>
      <w:bookmarkStart w:id="14" w:name="OLE_LINK3"/>
      <w:bookmarkStart w:id="15" w:name="OLE_LINK12"/>
      <w:bookmarkStart w:id="16" w:name="OLE_LINK2"/>
      <w:bookmarkStart w:id="17" w:name="OLE_LINK1"/>
      <w:bookmarkStart w:id="18" w:name="OLE_LINK6"/>
      <w:bookmarkStart w:id="19" w:name="OLE_LINK3"/>
      <w:bookmarkEnd w:id="15"/>
      <w:bookmarkEnd w:id="16"/>
      <w:bookmarkEnd w:id="17"/>
      <w:bookmarkEnd w:id="18"/>
      <w:bookmarkEnd w:id="19"/>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We provide great systems, sound advice, 24x7 support and the best prices in the industry. We make it easy for you to verify the correctness of our algorithms. And we don’t pester you with endless follow-up phone call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We are Wayne Barnett Software and we’d be honored to serve you and your bank. Please check our reference and give us a chance to earn your business. Our e-mail is wbarnett@barnettsoftware.com</w:t>
      </w:r>
      <w:r>
        <w:rPr>
          <w:rFonts w:cs="Calibri" w:ascii="Calibri" w:hAnsi="Calibri"/>
          <w:color w:val="000099"/>
          <w:sz w:val="21"/>
          <w:szCs w:val="21"/>
        </w:rPr>
        <w:t xml:space="preserve">. Our </w:t>
      </w:r>
      <w:r>
        <w:rPr>
          <w:rFonts w:cs="Calibri" w:ascii="Calibri" w:hAnsi="Calibri"/>
          <w:iCs w:val="false"/>
          <w:color w:val="000099"/>
          <w:sz w:val="21"/>
          <w:szCs w:val="21"/>
        </w:rPr>
        <w:t xml:space="preserve">phone number is </w:t>
      </w:r>
    </w:p>
    <w:p>
      <w:pPr>
        <w:pStyle w:val="BodyText2"/>
        <w:rPr>
          <w:vanish/>
        </w:rPr>
      </w:pPr>
      <w:r>
        <w:rPr>
          <w:rFonts w:cs="Calibri" w:ascii="Calibri" w:hAnsi="Calibri"/>
          <w:iCs w:val="false"/>
          <w:color w:val="000099"/>
          <w:sz w:val="21"/>
          <w:szCs w:val="21"/>
        </w:rPr>
        <w:t xml:space="preserve">469-464-1902. </w:t>
      </w:r>
      <w:r>
        <w:rPr>
          <w:rFonts w:cs="Calibri" w:ascii="Calibri" w:hAnsi="Calibri"/>
          <w:color w:val="000099"/>
          <w:sz w:val="21"/>
          <w:szCs w:val="21"/>
        </w:rPr>
        <w:t>Thanks for reading our newsletter, we wish you a blessed day!</w:t>
      </w:r>
      <w:bookmarkStart w:id="20" w:name="_PictureBullets"/>
      <w:bookmarkEnd w:id="20"/>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4:00Z</dcterms:created>
  <dc:creator>ADMIN</dc:creator>
  <dc:description/>
  <cp:keywords/>
  <dc:language>en-US</dc:language>
  <cp:lastModifiedBy>Wayne Barnett</cp:lastModifiedBy>
  <cp:lastPrinted>2021-07-06T15:08:00Z</cp:lastPrinted>
  <dcterms:modified xsi:type="dcterms:W3CDTF">2021-07-07T13:50:00Z</dcterms:modified>
  <cp:revision>26</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