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78, 3rd Quarter 2020</w:t>
      </w:r>
    </w:p>
    <w:p>
      <w:pPr>
        <w:pStyle w:val="BodyText2"/>
        <w:rPr>
          <w:rFonts w:ascii="Calibri" w:hAnsi="Calibri" w:cs="Calibri"/>
          <w:color w:val="000099"/>
          <w:szCs w:val="22"/>
        </w:rPr>
      </w:pPr>
      <w:r>
        <w:rPr>
          <w:rFonts w:cs="Calibri" w:ascii="Calibri" w:hAnsi="Calibri"/>
          <w:color w:val="000099"/>
          <w:szCs w:val="22"/>
        </w:rPr>
      </w:r>
    </w:p>
    <w:p>
      <w:pPr>
        <w:pStyle w:val="BodyText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Normal"/>
        <w:rPr>
          <w:rFonts w:ascii="NewCenturySchlbk;Century Schoolbook" w:hAnsi="NewCenturySchlbk;Century Schoolbook" w:cs="NewCenturySchlbk;Century Schoolbook"/>
          <w:color w:val="000099"/>
          <w:sz w:val="22"/>
          <w:szCs w:val="22"/>
        </w:rPr>
      </w:pPr>
      <w:r>
        <w:rPr>
          <w:rFonts w:cs="NewCenturySchlbk;Century Schoolbook" w:ascii="NewCenturySchlbk;Century Schoolbook" w:hAnsi="NewCenturySchlbk;Century Schoolbook"/>
          <w:color w:val="000099"/>
          <w:sz w:val="22"/>
          <w:szCs w:val="22"/>
        </w:rPr>
      </w:r>
      <w:bookmarkStart w:id="0" w:name="OLE_LINK12"/>
      <w:bookmarkStart w:id="1" w:name="OLE_LINK2"/>
      <w:bookmarkStart w:id="2" w:name="OLE_LINK1"/>
      <w:bookmarkStart w:id="3" w:name="OLE_LINK6"/>
      <w:bookmarkStart w:id="4" w:name="OLE_LINK3"/>
      <w:bookmarkStart w:id="5" w:name="OLE_LINK12"/>
      <w:bookmarkStart w:id="6" w:name="OLE_LINK2"/>
      <w:bookmarkStart w:id="7" w:name="OLE_LINK1"/>
      <w:bookmarkStart w:id="8" w:name="OLE_LINK6"/>
      <w:bookmarkStart w:id="9" w:name="OLE_LINK3"/>
      <w:bookmarkEnd w:id="8"/>
      <w:bookmarkEnd w:id="9"/>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1—Fried chicken, cooked books.</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bank in the southwest recently completed a BSA exam and received an overall good rating. However, the examiner made two recommendations that surprised the bank’s BSA officer (BSAO). With the BSAO’s permission, we discuss the recommendations below.</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b/>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bank has a customer that owns three businesses: a convenience store, a liquor store, and a fast-food restaurant.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ll three of the businesses are incorporated. However, since all three companies have the same owner, the bank combines their cash transactions for CTRs.</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Likewise, the bank commingles the businesses for SAR analysis and risk-ratings.</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The customer has been with us for years,” said the BSAO. “Their activity is consistent and in-line with expectations. Even though two of the businesses are MSBs we had them rated as moderate-low risk. The examiner initially agreed with our rating.”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s part of her review procedure, the examiner did something a little different: she analyzed each of the three companies separately and quickly found that in the past year, cash deposits for the restaurant increased by $1.1 million. In an odd coincidence, cash deposits for the convenience store decreased by a similar amount.</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I called the customer and asked about this,” said the BSAO. “He explained that the convenience store now sells chicken from the restaurant. Cash from the convenience store is deposited into the restaurant’s account, to pay for the goods received.”</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BSAO and examiner visited the convenience store three times in the next few days and never once saw fried chicken available for purchase. </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 know the restaurant is losing money and is for sale,” said the BSAO. “Now that we know about the change in cash deposits, we’re betting the owner is illegally off-setting restaurant losses with convenience store profits. A review of the restaurant’s tax returns for 2018 and 2019 could confirm or dispel our theory; however, the customer won’t let us see them.”</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I asked the examiner,” said the BSAO, “what prompted her to unbundle the customer’s records and look at each company separately. She replied that risk ratings based on commingled corporate entities are often found to be deficient. I wish we’d know this before her arrival. Our third-party BSA auditors never mentioned this, and I don’t recall it being discussed on webinars we’ve attended.”</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second recommendation was for a customer who’s a single-member LLC (SMLLC).</w:t>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n SMLLC is a limited liability corporation that has just one owner.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pPr>
      <w:r>
        <w:rPr>
          <w:rFonts w:cs="NewCenturySchlbk;Century Schoolbook" w:ascii="NewCenturySchlbk;Century Schoolbook" w:hAnsi="NewCenturySchlbk;Century Schoolbook"/>
          <w:sz w:val="22"/>
          <w:szCs w:val="22"/>
        </w:rPr>
        <w:t>By default, the SMLLC is taxed like a sole proprietorship. At the owner’s discretion, it can be taxed as an S or C corporation.</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the SMLLC pays salaries, it should also have an Employer ID Number (EIN)</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 have 10 customers that are SMLLCs,” said the BSAO. “In the past, we did not assign separate ratings for the company and the individual, because both used the customer’s SSN when they opened their account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Our commingling procedure was recommended by our third-party BSA auditors,” said the BSAO. “But during her review the examiner found large cash deposits flowing into a consumer account—and they probably should have gone into an SMLLC account. This customer owns an HVAC company. I’m betting we just found an instance of tax avoidance.”</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2—Searching for unlocked potential.</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bookmarkStart w:id="10" w:name="OLE_LINK12"/>
      <w:bookmarkStart w:id="11" w:name="OLE_LINK2"/>
      <w:bookmarkStart w:id="12" w:name="OLE_LINK1"/>
      <w:r>
        <w:rPr>
          <w:rFonts w:cs="NewCenturySchlbk;Century Schoolbook" w:ascii="NewCenturySchlbk;Century Schoolbook" w:hAnsi="NewCenturySchlbk;Century Schoolbook"/>
          <w:sz w:val="22"/>
          <w:szCs w:val="22"/>
        </w:rPr>
        <w:t>A source in federal law enforcement shared with us that hundreds of banks and thousands of people have been</w:t>
      </w:r>
      <w:bookmarkEnd w:id="10"/>
      <w:bookmarkEnd w:id="11"/>
      <w:bookmarkEnd w:id="12"/>
      <w:r>
        <w:rPr>
          <w:rFonts w:cs="NewCenturySchlbk;Century Schoolbook" w:ascii="NewCenturySchlbk;Century Schoolbook" w:hAnsi="NewCenturySchlbk;Century Schoolbook"/>
          <w:sz w:val="22"/>
          <w:szCs w:val="22"/>
        </w:rPr>
        <w:t xml:space="preserve"> victimized by the scam we outline below. </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Someone looking for work enrolls in an online class, hoping to learn a new skill. The vendor for the classes only accepts payment by check or Venmo. Per our source, the classes most often purchased are for locksmithing and veterinarian aid. The cost of either class is $650.</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the victim pays by check, the check is deposited by a different entity—but one that has a name awfully close to the vendors. (For example: Online Trainers, Inc and Online Training Co.)</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same is true for the Venmo account. The purchaser thinks he’s buying a training video from one company, but he inadvertently sends payment to the other company.</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video vendor refuses to provide anything to the purchaser because he has not paid. However, the purchaser’s account was debited.</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the payment is made via Venmo, there’s nothing the bank can do to help the purchaser recover his funds. However, if payment was made by check, the bank will have to pay back the purchaser if the endorsement does not match the “Pay to the Order Of” command. (And per our source, it usually doesn’t.)</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purchaser’s bank typically doesn’t become aware of the bad endorsement until after the return deadline. However, the bank can still recover its funds by asserting UCC4-302 (which requires the depositing bank to warrant the correctness of the endorsement). </w:t>
      </w:r>
    </w:p>
    <w:p>
      <w:pPr>
        <w:pStyle w:val="ListParagraph"/>
        <w:overflowPunct w:val="true"/>
        <w:autoSpaceDE w:val="true"/>
        <w:spacing w:before="0" w:after="0"/>
        <w:ind w:left="360" w:hanging="0"/>
        <w:contextualSpacing/>
        <w:textAlignment w:val="auto"/>
        <w:rPr>
          <w:rFonts w:ascii="Calibri" w:hAnsi="Calibri" w:cs="Calibri"/>
          <w:sz w:val="22"/>
          <w:szCs w:val="22"/>
        </w:rPr>
      </w:pPr>
      <w:r>
        <w:rPr>
          <w:rFonts w:cs="Calibri" w:ascii="Calibri" w:hAnsi="Calibri"/>
          <w:sz w:val="22"/>
          <w:szCs w:val="22"/>
        </w:rPr>
      </w:r>
    </w:p>
    <w:p>
      <w:pPr>
        <w:pStyle w:val="BodyText2"/>
        <w:rPr>
          <w:rFonts w:ascii="Calibri" w:hAnsi="Calibri" w:cs="Calibri"/>
          <w:iCs w:val="false"/>
          <w:color w:val="000099"/>
          <w:sz w:val="21"/>
          <w:szCs w:val="21"/>
        </w:rPr>
      </w:pPr>
      <w:bookmarkStart w:id="13" w:name="OLE_LINK6"/>
      <w:bookmarkStart w:id="14" w:name="OLE_LINK3"/>
      <w:bookmarkEnd w:id="13"/>
      <w:bookmarkEnd w:id="14"/>
      <w:r>
        <w:rPr>
          <w:rFonts w:cs="Calibri" w:ascii="Calibri" w:hAnsi="Calibri"/>
          <w:iCs w:val="false"/>
          <w:color w:val="000099"/>
          <w:sz w:val="21"/>
          <w:szCs w:val="21"/>
        </w:rPr>
        <w:t xml:space="preserve">For less than half of what Verafin and Bankers Toolbox charge, we’ll provide great systems, sound counsel and 24x7 support. </w:t>
      </w: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Our products are affordable, easy to use, we don’t have auto-renewal contracts, we still do data-validation tests and we offer a 30-day free trial. No one else does all of thi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Folks, we take the stress out of BSA software. Please give us a chance to earn your business. Our phone number is 469-464-1902. Our e-mail is wbarnett@barnettsoftware.com</w:t>
      </w:r>
      <w:r>
        <w:rPr>
          <w:rFonts w:cs="Calibri" w:ascii="Calibri" w:hAnsi="Calibri"/>
          <w:color w:val="000099"/>
          <w:sz w:val="21"/>
          <w:szCs w:val="21"/>
        </w:rPr>
        <w:t>. Thanks for reading our newsletter.</w:t>
      </w:r>
      <w:bookmarkStart w:id="15" w:name="_PictureBullets"/>
      <w:bookmarkEnd w:id="15"/>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59:00Z</dcterms:created>
  <dc:creator>ADMIN</dc:creator>
  <dc:description/>
  <cp:keywords/>
  <dc:language>en-US</dc:language>
  <cp:lastModifiedBy>Wayne Barnett</cp:lastModifiedBy>
  <cp:lastPrinted>2020-10-01T08:36:00Z</cp:lastPrinted>
  <dcterms:modified xsi:type="dcterms:W3CDTF">2020-10-01T13:56:00Z</dcterms:modified>
  <cp:revision>31</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