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7, 2nd Quarter 2020</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Normal"/>
        <w:rPr>
          <w:rFonts w:ascii="NewCenturySchlbk;Century Schoolbook" w:hAnsi="NewCenturySchlbk;Century Schoolbook" w:cs="NewCenturySchlbk;Century Schoolbook"/>
          <w:sz w:val="22"/>
          <w:szCs w:val="22"/>
        </w:rPr>
      </w:pPr>
      <w:bookmarkStart w:id="0" w:name="OLE_LINK12"/>
      <w:bookmarkStart w:id="1" w:name="OLE_LINK2"/>
      <w:bookmarkStart w:id="2" w:name="OLE_LINK1"/>
      <w:bookmarkStart w:id="3" w:name="OLE_LINK6"/>
      <w:bookmarkStart w:id="4" w:name="OLE_LINK3"/>
      <w:bookmarkEnd w:id="3"/>
      <w:bookmarkEnd w:id="4"/>
      <w:r>
        <w:rPr>
          <w:rFonts w:cs="NewCenturySchlbk;Century Schoolbook" w:ascii="NewCenturySchlbk;Century Schoolbook" w:hAnsi="NewCenturySchlbk;Century Schoolbook"/>
          <w:sz w:val="22"/>
          <w:szCs w:val="22"/>
        </w:rPr>
        <w:t xml:space="preserve">Sole proprietorship (SP) accounts that don’t have a lot of cash are consistently rated low risk—and 95% of the time, that’s a good rating. But that other 5% … it may come back to haunt you.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en the regulators next come to your bank, they will likely ask for a list of SP accounts with average annual deposits of more than $500,000. The following two stories, both from this year, show why SP accounts are getting more attention.</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1—The crops aren’t the only thing dusty.</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bank in the southwest had a customer that operated a crop-dusting service. The business had one person and one plane. The account was opened in November 2018.</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account was opened as a sole proprietorship. On his new-account questionnaire, the customer declared expected annual deposits of $10 million.</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n 2019, his deposits totaled $9.2 million.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rated the customer as low-risk, primarily because his activity aligned with his account-opening disclosure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independent auditors that examined the bank for BSA compliance disagreed. So did the bank president—once it was brought to his attention.</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pilot was arrested in the Spring of 2020 for trafficking coke and crystal meth. He is awaiting trial.</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The BSA officer is a sharp young person,” said the lead auditor. “But their previous work experience was as a real estate agent. If their family didn’t own the bank, I doubt they would have this position. The bank provided a tremendous amount of training for the newbie BSA officer, but training does not supplant experience. A bank this size needs an experienced BSA officer.”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asked the independent auditor what they found that the BSA officer missed; here is what they said.</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en we see an SP banking more than $50,000 a month, we check with the Secretary of the State to see if they are an incorporated entity—and in this case, they were. This deception usually indicates the SP is dealing with more than one bank. We don’t know if that’s the case here, but it probably i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Crop dusters work 6-7 months a year. Yet this person’s deposits were consistent at $700,000 - $800,000 a month. That’s a huge red flag.</w:t>
      </w:r>
    </w:p>
    <w:p>
      <w:pPr>
        <w:pStyle w:val="Normal"/>
        <w:numPr>
          <w:ilvl w:val="0"/>
          <w:numId w:val="4"/>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Every month, the customer transferred $650,000 - $700,000 to banks in South Carolina, Georgia, and Florida. We know that crop dusting is a highly skilled and dangerous job. But a business that operates with monthly expenses that are only </w:t>
        <w:br/>
        <w:t>6-7% of monthly revenues … that’s another red flag.</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The bank filled a SAR after the customer’s arrest, and has since received multiple subpoenas,” said the auditor. “We don’t know what the regulators will do, as far as fining or sanctioning the bank. Management was not complicit in the activity; but there is a degree of business acumen that’s required for BSA compliance, and it wasn’t present here. I anticipate this being an issue.” (Note: the auditors shared this story with the bank’s permission.)</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2—No “fun” in this family’s disfunction.</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n immigrant from the far east came to this country legally as a young man. He worked hard, became a citizen, graduated from a prestigious public university and built a business that owned four convenience stores. This looks like a classic American success story. But looks can be deceiving; please let us explain.</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I thought it unusual that the business was operated as a sole proprietorship,” said the assistant BSA officer. “But when I asked about this, the BSA officer explained that the customer grew-up in a country where local authorities often confiscate people’s property—and he refused to register with the state.”</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I then asked,” said the assistant BSA officer, “why he deposited money in four different personal accounts. I was told it was because he has four different stores.  But every month it’s almost the same amount—$280,000—in all four accounts. Come on, there’s no way all four stores produce similar revenues.”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And finally,” said the assistant BSA officer “I noted there were no tax deposits from the accounts. But again, the BSA officer had an explanation: everyone who works in the stores is a family member. They work at the convenience stores part-time as independent contractors, while doing other jobs in construction, home health care and private transportation.”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The owner of the stores was rated a low-risk customer, and this situation was causing me to lose sleep,” said our intrepid hero. “So, </w:t>
      </w:r>
      <w:bookmarkEnd w:id="0"/>
      <w:bookmarkEnd w:id="1"/>
      <w:bookmarkEnd w:id="2"/>
      <w:r>
        <w:rPr>
          <w:rFonts w:cs="NewCenturySchlbk;Century Schoolbook" w:ascii="NewCenturySchlbk;Century Schoolbook" w:hAnsi="NewCenturySchlbk;Century Schoolbook"/>
          <w:sz w:val="22"/>
          <w:szCs w:val="22"/>
        </w:rPr>
        <w:t xml:space="preserve">I moved back to loan ops. Shortly thereafter, the owner’s two adult daughters were arrested for human trafficking. A few days later, their father was too. The stores are closed and his accounts are frozen. The owner’s wife, minor children and other “family members” have all left town.” </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The moment I saw the customer was rated low-risk and his stores operated as an SP, I knew some was wrong,” said our </w:t>
      </w:r>
      <w:r>
        <w:rPr>
          <w:rFonts w:cs="NewCenturySchlbk;Century Schoolbook" w:ascii="NewCenturySchlbk;Century Schoolbook" w:hAnsi="NewCenturySchlbk;Century Schoolbook"/>
          <w:sz w:val="22"/>
          <w:szCs w:val="22"/>
          <w:u w:val="single"/>
        </w:rPr>
        <w:t>now</w:t>
      </w:r>
      <w:r>
        <w:rPr>
          <w:rFonts w:cs="NewCenturySchlbk;Century Schoolbook" w:ascii="NewCenturySchlbk;Century Schoolbook" w:hAnsi="NewCenturySchlbk;Century Schoolbook"/>
          <w:sz w:val="22"/>
          <w:szCs w:val="22"/>
        </w:rPr>
        <w:t xml:space="preserve"> loan ops clerk. “People this wealthy take precautions to protect their assets. We should have filed a SAR and closed the accounts. I fear this won’t end well for some people at the bank. But me? Hey … I’m sleeping great!”</w:t>
      </w:r>
    </w:p>
    <w:p>
      <w:pPr>
        <w:pStyle w:val="ListParagraph"/>
        <w:overflowPunct w:val="true"/>
        <w:autoSpaceDE w:val="true"/>
        <w:spacing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bookmarkStart w:id="5" w:name="OLE_LINK6"/>
      <w:bookmarkStart w:id="6" w:name="OLE_LINK3"/>
      <w:bookmarkEnd w:id="5"/>
      <w:bookmarkEnd w:id="6"/>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Our products are affordable, easy to use, we don’t have auto-renewal contracts, we still do data-validation tests and we offer a 30-day free trial. No one else does all of thi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eastAsia="Calibri" w:cs="Calibri" w:ascii="Calibri" w:hAnsi="Calibri"/>
          <w:iCs w:val="false"/>
          <w:color w:val="000099"/>
          <w:sz w:val="21"/>
          <w:szCs w:val="21"/>
        </w:rPr>
        <w:t xml:space="preserve"> </w:t>
      </w:r>
      <w:r>
        <w:rPr>
          <w:rFonts w:cs="Calibri" w:ascii="Calibri" w:hAnsi="Calibri"/>
          <w:iCs w:val="false"/>
          <w:color w:val="000099"/>
          <w:sz w:val="21"/>
          <w:szCs w:val="21"/>
        </w:rPr>
        <w:t>Folks, we take the stress out of BSA software. Please give us a chance to earn your business. Our phone number is 469-464-1902. Our e-mail is wbarnett@barnettsoftware.com</w:t>
      </w:r>
      <w:r>
        <w:rPr>
          <w:rFonts w:cs="Calibri" w:ascii="Calibri" w:hAnsi="Calibri"/>
          <w:color w:val="000099"/>
          <w:sz w:val="21"/>
          <w:szCs w:val="21"/>
        </w:rPr>
        <w:t>. Thanks for reading our newsletter.</w:t>
      </w:r>
      <w:bookmarkStart w:id="7" w:name="_PictureBullets"/>
      <w:bookmarkEnd w:id="7"/>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25:00Z</dcterms:created>
  <dc:creator>ADMIN</dc:creator>
  <dc:description/>
  <cp:keywords/>
  <dc:language>en-US</dc:language>
  <cp:lastModifiedBy>Wayne Barnett</cp:lastModifiedBy>
  <cp:lastPrinted>2020-06-29T10:24:00Z</cp:lastPrinted>
  <dcterms:modified xsi:type="dcterms:W3CDTF">2020-06-30T12:22:00Z</dcterms:modified>
  <cp:revision>24</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