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2,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19</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12"/>
      <w:bookmarkStart w:id="1" w:name="OLE_LINK5"/>
      <w:bookmarkStart w:id="2" w:name="OLE_LINK4"/>
      <w:bookmarkStart w:id="3" w:name="OLE_LINK2"/>
      <w:bookmarkStart w:id="4" w:name="OLE_LINK1"/>
      <w:bookmarkStart w:id="5" w:name="OLE_LINK6"/>
      <w:bookmarkStart w:id="6" w:name="OLE_LINK3"/>
      <w:bookmarkEnd w:id="0"/>
      <w:bookmarkEnd w:id="3"/>
      <w:bookmarkEnd w:id="4"/>
      <w:bookmarkEnd w:id="5"/>
      <w:bookmarkEnd w:id="6"/>
      <w:r>
        <w:rPr/>
        <w:t>Case #1—</w:t>
      </w:r>
      <w:bookmarkEnd w:id="1"/>
      <w:bookmarkEnd w:id="2"/>
      <w:r>
        <w:rPr/>
        <w:t>Pink cowboy boots.</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bookmarkStart w:id="7" w:name="OLE_LINK2"/>
      <w:bookmarkStart w:id="8" w:name="OLE_LINK1"/>
      <w:bookmarkEnd w:id="7"/>
      <w:bookmarkEnd w:id="8"/>
      <w:r>
        <w:rPr>
          <w:rFonts w:cs="Calibri" w:ascii="Calibri" w:hAnsi="Calibri"/>
          <w:sz w:val="22"/>
          <w:szCs w:val="22"/>
        </w:rPr>
        <w:t>In January of this year, I was completing my personal income taxes. I’m a retired CPA who does careful tax planning and I needed to fund the 2018 HSA contributions for myself and my wife ( a total of $8,900). So, I took this opportunity to setup interbank transfer-authority between my MSA bank in Wisconsin and my personal bank in Texa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Three days after completing an on-line procedure, I was able to freely move funds between the two accounts. I thought, “Wow, this is cool!” And then I thought, ”Wow, this is too easy and very dangerous.” Come to find out, I was right. The story below illustrates what I mea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 woman in Colorado meet a man in Georgia on an over-50 dating site and soon they became good friend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fter a few months of skyping, the man asked the woman for a favor: would she please buy his granddaughter a pair of cowboy boots from a nearby specialty store. He’d send her $300 for the boots and postage, and an additional $50 for her trouble. She agreed to help.</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 week later, the man asked if she’d received the check and she replied no.</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man was mortified—his granddaughter’s birthday was ten days away! He asked her permission to deposit the funds directly into her account. The woman at first refused but later acquiesced, after the man convinced her there was no risk.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wo days later, the man called to confirm the woman had received the funds, and she again said no. She told him there were three small transactions that may be from him: a $.07 deposit and two withdrawals of $.03 and $.04—but nothing else. The man humbly apologized and promised to contact his bank right awa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woman never heard from the man again. In November 2018, she was reconciling her bank account for the first time in several months (getting ready for Christmas, don’t you know) and found that $41,000 was missing. The withdrawals had happened in August, two months after she and the man quit speaking.</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woman’s bank tried to return the withdrawals, but the originating bank denied their request, citing the NACHA 60-day rule. The woman’s bank then tried to return the funds under UCC-2.275. The originating bank again said no: they considered the transactions authorized by the victim. (Also, the account that received the funds was closed.)</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had two choices,” said the BSA officer at the victim’s bank: “Express our sympathy for the customer’s misfortune and suffer bad publicity—we’d already been contacted by a local TV station. Or, make the customer whole and buy software that will help us prevent this in the future. We chose the latter; can your software help us?” Yes ma’am, it ca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How common is this type of theft, you ask? People we know in federal law enforcement tell us there were 800+ reported incidents in the fourth quarter of 2018. They forecast more than 4,000 such thefts in 2019. Folks, please be careful here: this is a serious threat and the losses can be larg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bookmarkStart w:id="9" w:name="OLE_LINK12"/>
      <w:bookmarkEnd w:id="9"/>
      <w:r>
        <w:rPr/>
        <w:t>Case #2—We’ll give you a hug over the phone.</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n 1980, I was working for EDS and participated in a marketing meeting with Ross Perot. One of his sales people offered the idea to add auto-renewals to our contracts. Mr. Perot responded along the lines of, “That’s deception and I won’t have it. If we have to rely on trickery to get or keep customers, it says our product is pitiful.” I greatly admired Mr. Perot in 1980 and I still do toda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So, why are we telling this story? Every month, we have 2-3 bankers ask for our help in voiding an auto-renewed contract for BSA software. Almost all of the callers have one of two complaint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bank thought they had cancelled the auto-renewal option in the contract, by sending a “formal cancellation notice” to the vendor with the first payment. However, most contracts for BSA software only allow you to cancel 180-210 days prior to the renewal date. A cancellation letter sent outside of this 30-day window has no legal standing.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But our salesman said we could do this,” say many bankers we’ve spoken with. And for the record, he or she probably did. But since they didn’t sign the license agreement, and in most cases they’re a third-party contractor, nothing they said has legal standing.</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license agreement states your price will only increase a maximum of 20%, but it increased 92%. </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Your contract states the base price will not increase by more than 20%. If you use BSA software from one of the big companies, that price is around $20,000 for a bank with $150 million in asset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The big guys will offer you an initial discount of 30-40% (and that’s especially true if you tell them their competition is Wayne Barnett Softwar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But on the first renewal, the discount goes away and the 20% increase kicks-in … and your price increases from $12,500 annually to $24,000. </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wish we could help folks with these issues when they call, but we can’t. The verbiage in the contract, while complicated, is legal and binding.</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However, we do have two words of advice: before you sign the first contract, tell the vendor to remove the auto-renewal feature. Also, make the vendor tell you what the maximum price will be if the contract is renewed—and get a firm price, not a percentage. They won’t like either of these demands … but if they really want your business, they’ll do it. If not, please give us a chanc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bookmarkStart w:id="10" w:name="OLE_LINK6"/>
      <w:bookmarkStart w:id="11" w:name="OLE_LINK3"/>
      <w:bookmarkEnd w:id="10"/>
      <w:bookmarkEnd w:id="11"/>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 xml:space="preserve">Our products are affordable, easy to use, there’s no auto-renewal and we offer a 30-day free trial. Folks, we take the stress out of buying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using BSA software. Please give us a chance to earn your business.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Our phone number is 469-464-1902. Our e-mail is wbarnett@barnettsoftware.com</w:t>
      </w:r>
      <w:r>
        <w:rPr>
          <w:rFonts w:cs="Calibri" w:ascii="Calibri" w:hAnsi="Calibri"/>
          <w:color w:val="000099"/>
          <w:sz w:val="21"/>
          <w:szCs w:val="21"/>
        </w:rPr>
        <w:t>. Thanks for reading.</w:t>
      </w:r>
      <w:bookmarkStart w:id="12" w:name="_PictureBullets"/>
      <w:bookmarkEnd w:id="12"/>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0:00:00Z</dcterms:created>
  <dc:creator>ADMIN</dc:creator>
  <dc:description/>
  <cp:keywords/>
  <dc:language>en-US</dc:language>
  <cp:lastModifiedBy>Wayne Barnett</cp:lastModifiedBy>
  <cp:lastPrinted>2019-01-11T07:51:00Z</cp:lastPrinted>
  <dcterms:modified xsi:type="dcterms:W3CDTF">2019-03-28T14:06:00Z</dcterms:modified>
  <cp:revision>15</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