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1, 4</w:t>
      </w:r>
      <w:r>
        <w:rPr>
          <w:rFonts w:cs="NewCenturySchlbk;Century Schoolbook" w:ascii="NewCenturySchlbk;Century Schoolbook" w:hAnsi="NewCenturySchlbk;Century Schoolbook"/>
          <w:color w:val="006600"/>
          <w:vertAlign w:val="superscript"/>
        </w:rPr>
        <w:t>th</w:t>
      </w:r>
      <w:r>
        <w:rPr>
          <w:rFonts w:cs="NewCenturySchlbk;Century Schoolbook" w:ascii="NewCenturySchlbk;Century Schoolbook" w:hAnsi="NewCenturySchlbk;Century Schoolbook"/>
          <w:color w:val="006600"/>
        </w:rPr>
        <w:t xml:space="preserve"> Quarter 2018</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12"/>
      <w:bookmarkStart w:id="1" w:name="OLE_LINK5"/>
      <w:bookmarkStart w:id="2" w:name="OLE_LINK4"/>
      <w:bookmarkStart w:id="3" w:name="OLE_LINK2"/>
      <w:bookmarkStart w:id="4" w:name="OLE_LINK1"/>
      <w:bookmarkStart w:id="5" w:name="OLE_LINK6"/>
      <w:bookmarkStart w:id="6" w:name="OLE_LINK3"/>
      <w:bookmarkEnd w:id="3"/>
      <w:bookmarkEnd w:id="4"/>
      <w:r>
        <w:rPr/>
        <w:t>Case #1—</w:t>
      </w:r>
      <w:bookmarkEnd w:id="1"/>
      <w:bookmarkEnd w:id="2"/>
      <w:r>
        <w:rPr/>
        <w:t>The devil you know is better.</w:t>
      </w:r>
    </w:p>
    <w:p>
      <w:pPr>
        <w:pStyle w:val="Casehead"/>
        <w:rPr/>
      </w:pPr>
      <w:r>
        <w:rPr/>
      </w:r>
    </w:p>
    <w:p>
      <w:pPr>
        <w:pStyle w:val="ListParagraph"/>
        <w:overflowPunct w:val="true"/>
        <w:autoSpaceDE w:val="true"/>
        <w:spacing w:before="0" w:after="0"/>
        <w:contextualSpacing/>
        <w:textAlignment w:val="auto"/>
        <w:rPr/>
      </w:pPr>
      <w:bookmarkStart w:id="7" w:name="OLE_LINK12"/>
      <w:bookmarkStart w:id="8" w:name="OLE_LINK2"/>
      <w:bookmarkStart w:id="9" w:name="OLE_LINK1"/>
      <w:bookmarkEnd w:id="8"/>
      <w:bookmarkEnd w:id="9"/>
      <w:r>
        <w:rPr>
          <w:rFonts w:cs="Calibri" w:ascii="Calibri" w:hAnsi="Calibri"/>
          <w:sz w:val="22"/>
          <w:szCs w:val="22"/>
        </w:rPr>
        <w:t xml:space="preserve">The fourth quarter of 2018 brought us the most calls we’ve ever received, and most callers </w:t>
      </w:r>
      <w:bookmarkEnd w:id="7"/>
      <w:r>
        <w:rPr>
          <w:rFonts w:cs="Calibri" w:ascii="Calibri" w:hAnsi="Calibri"/>
          <w:sz w:val="22"/>
          <w:szCs w:val="22"/>
        </w:rPr>
        <w:t>asked the same thing: “How do we show the regulators that we’re actively looking for significant unexplained changes (SUCs)? They just left the bank and we have 90 days to address an MRA (matter requiring attention).” We asked a senior trainer with a banking agency to comment on this question; we summarize his comments below.</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First of all, I’m only speaking for myself. I have input on agency policy, but I only teach what my higher-ups prescribe. So, having said that, I can tell you that most Beneficial Ownership (BO)-related MRAs involve banks with more than $300 million in assets or more than 5,000 commercial customers. If a smaller bank has received an MRA, it’s because their compliance with the new rules is woeful.”</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The most common deficiency we see in BO compliance is that banks are only looking at cash. In the published rules, FinCEN identifies the commencement of significant IATs as an example of an SUC. If your bank is only looking at cash, you have to do mor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The second most common deficiency: slow reporting of suspicious activity. The new Customer Due Diligence Requirements (CDDR) don’t mandate a review period. However, one goal of CDDR is a timelier filing of SARs. Examiners often find that banks doing quarterly reviews are slower to report suspicious activity. This is a big issue that will get bigg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third most common deficiency: only looking for increased activity. The examiners most often find this weakness at banks doing daily SUC review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CDDR specifically says significant unexplained changes—not significant unexplained increases. This weakness is more common at banks that don’t have BSA software.”</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re’s nothing wrong with daily SUC reviews. And please don’t misquote me: I’m not saying to ignore large transactions that come to your attention. But we’re hearing that missed-reporting opportunities are often found at banks that do daily review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nother common weakness: banks will find an SUC but forgo additional review, if the customer is exempt from the BO rules.</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Every SUC needs to be reviewed and documented. If the customer is subject to the BO rules, additional steps may be necessary.”</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 bank’s choice to classify a sole proprietor business as a personal account does not exempt it from CDDR. The SUC an SAR rules still appl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e know this is all new and that most bankers are doing their best to comply with CDDR. The examiners are giving passing grades when they feel the BSA program is on the right track. But banks that are still relying on spreadsheets and gut-feel … I’m doubtful the examiners will accept i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explained our logic for identifying SUCs to the traine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Determine anticipated transactions, based on customer history.</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Determine what is significant activity. (For example, significant activity for cash will be different from significant ACH activity).</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ind w:left="1440" w:hanging="360"/>
        <w:contextualSpacing/>
        <w:textAlignment w:val="auto"/>
        <w:rPr/>
      </w:pPr>
      <w:r>
        <w:rPr>
          <w:rFonts w:cs="Calibri" w:ascii="Calibri" w:hAnsi="Calibri"/>
          <w:sz w:val="22"/>
          <w:szCs w:val="22"/>
        </w:rPr>
        <w:t>Give banks an ability to identify significant changes and document their resolut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eplied the trainer: “Anything you can quantify is good. But, as always, the devil is in the details.”</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Casehead"/>
        <w:rPr/>
      </w:pPr>
      <w:r>
        <w:rPr/>
        <w:t>Case #2—What he said, what they heard.</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In the early 2000s, a well-known southern banker avoided a formal regulatory action by agreeing to buy a BSA system. And he did in fact buy one. Now, you’d think that would be the end of the story and everyone would go their merry way … but it’s not. When the regulators next came to the bank, they were shocked to see the new system had not been installed. When asked why, the banker (who was 83 and worth $40 million) replied “I said I’d buy a system. I never said I’d use it.” The bank was immediately issued a C&amp;D. We won’t identify the bank or the regulator here, but if you really want to know, give us a call.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hy is a story from 16+ years ago relevant today? Great question, please let us explai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regulators will come into your bank and ask for two reports: Significant Unexplained Changes (SUC) and High-Risk Alerts (HRA). If your bank can’t produce both reports, the exam will not end well—even if you have a BSA syste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the HRA report is confined to large customers, and they’re only on the report because they have large transactions, the examiners will ask for one more report: a list of customers that “almost have HRA status”.</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Why do they want the third report? It’s a way of determining the bank’s mastery of CDDR </w:t>
      </w:r>
      <w:r>
        <w:rPr>
          <w:rFonts w:cs="Calibri" w:ascii="Calibri" w:hAnsi="Calibri"/>
          <w:sz w:val="22"/>
          <w:szCs w:val="22"/>
          <w:u w:val="single"/>
        </w:rPr>
        <w:t>and</w:t>
      </w:r>
      <w:r>
        <w:rPr>
          <w:rFonts w:cs="Calibri" w:ascii="Calibri" w:hAnsi="Calibri"/>
          <w:sz w:val="22"/>
          <w:szCs w:val="22"/>
        </w:rPr>
        <w:t xml:space="preserve"> their BSA system. Or, to put it another way: to make sure you are doing more than monitoring the same large customers that you’ve watched for year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iCs/>
          <w:color w:val="000099"/>
          <w:sz w:val="21"/>
          <w:szCs w:val="21"/>
        </w:rPr>
      </w:pPr>
      <w:r>
        <w:rPr>
          <w:rFonts w:cs="Calibri" w:ascii="Calibri" w:hAnsi="Calibri"/>
          <w:sz w:val="22"/>
          <w:szCs w:val="22"/>
        </w:rPr>
        <w:t>“</w:t>
      </w:r>
      <w:r>
        <w:rPr>
          <w:rFonts w:cs="Calibri" w:ascii="Calibri" w:hAnsi="Calibri"/>
          <w:sz w:val="22"/>
          <w:szCs w:val="22"/>
        </w:rPr>
        <w:t>A great many banks have invested in systems but skimped on training,” said a senior examiner we spoke with. “A bank’s ability to produce a broader HRA report indicates their knowledge of, and skill with, their BSA system. If a satisfactory report is produced, we’ll give management a thumbs-up. If not, we’ll encourage  additional training and plan to see them again in a few months … sooner than we or they prefer.”</w:t>
      </w:r>
      <w:bookmarkEnd w:id="5"/>
      <w:bookmarkEnd w:id="6"/>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pPr>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 and we offer a 30-day free trial. Folks, we take the stress out of buying BSA software. Please give us a chance to earn your busines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Our phone number is 469-464-1902. Our e-mail is wbarnett@barnettsoftware.com</w:t>
      </w:r>
      <w:r>
        <w:rPr>
          <w:rFonts w:cs="Calibri" w:ascii="Calibri" w:hAnsi="Calibri"/>
          <w:color w:val="000099"/>
          <w:sz w:val="21"/>
          <w:szCs w:val="21"/>
        </w:rPr>
        <w:t>. Thanks for reading.</w:t>
      </w:r>
      <w:bookmarkStart w:id="10" w:name="_PictureBullets"/>
      <w:bookmarkEnd w:id="10"/>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5:00Z</dcterms:created>
  <dc:creator>ADMIN</dc:creator>
  <dc:description/>
  <cp:keywords/>
  <dc:language>en-US</dc:language>
  <cp:lastModifiedBy>Wayne Barnett</cp:lastModifiedBy>
  <cp:lastPrinted>2019-01-11T07:51:00Z</cp:lastPrinted>
  <dcterms:modified xsi:type="dcterms:W3CDTF">2019-01-11T15:14:00Z</dcterms:modified>
  <cp:revision>25</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