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1,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16</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Insult to injur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Federal law enforcement officials estimate that in the past two years, 900 banks &amp; credit unions have been victims of a crime that’s similar to what we describe below.</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 woman opens a new account at a bank in Oklahoma. After two months, she gets a loan for the purchase of a used car. She agrees to put 50% down and finance the rest for 12 months.</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customer asks for permission to use the bank’s Internet Banking System (IBS) to make her payments. She explains that for business reasons, she must retain an account from where she previously lived in California. The customer wants to use the IBS to move money from her old CA bank to her new OK bank.</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If the bank asks, the customer will show statements from the CA bank. The bankers that ask to see the statements (and most don’t) are trying to establish proof of account ownership.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After the first two loan payments, the customer starts transferring additional monies from the prior bank to her new account.</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Four months after getting the loan she sells the car, pays-off the loan and withdraws all of the money from her new account. There will be no additional account activity.</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6-8 months later, the CA bank contacts the OK bank and tells them the withdrawals were fraudulent and they want their money back.</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hat the hell happened to the 60-day rule?” asked a man who owns a community bank in OK. “I’ve worked in banking for 30 years and have never seen anything so crooked. Those transactions happened eight months ago, and now a big CA bank has screwed us out of $51,000.” Needless to say, we sympathize with the OK banker. Please allow us to share a few more detail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fter withdrawing funds to make the first two payments, the customer used nine ACH transactions over six weeks to move $42,000 to her new account. The total amount transferred was $44,000.</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woman did not own the California account; nor was she a signor on the account. The account statements she showed the bank were phon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 xml:space="preserve">Once the owner of the CA account discovered the fraud, he signed an affidavit disputing the transactions and demanded his money back.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OK bank thought that after 60 days, it had no liability for the transactions. The bank’s attorney told them otherwis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pPr>
      <w:r>
        <w:rPr>
          <w:rFonts w:cs="Calibri" w:ascii="Calibri" w:hAnsi="Calibri"/>
          <w:sz w:val="22"/>
          <w:szCs w:val="22"/>
        </w:rPr>
        <w:t>NACHA rules, Article 2 Subsection 2.4.5.1 states that an ODFI will warrant the legitimacy of all outgoing debit transactions. The rules don’t specify a warranty period; rather, the warranty period is prescribed by the laws of the state where the transactions originated.</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The Uniform Commercial Code (UCC) covers payment warranty in Article 2 Section 275. The normal warranty period is four years. Bottom line: your bank could have been a victim of this crime 47 months ago and you’d still be liable for the loss.</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ve noted the bank lost $51,000—yet the thief only took $44,000. How do we account for the additional $7,000? That’s the fee the CA bank billed the OK bank, for the expense it incurred in resolving its customer’s complaint. (Note: this is specifically allowed under NACHA rule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w:t>
      </w:r>
      <w:r>
        <w:rPr>
          <w:rFonts w:cs="Calibri" w:ascii="Calibri" w:hAnsi="Calibri"/>
          <w:sz w:val="22"/>
          <w:szCs w:val="22"/>
        </w:rPr>
        <w:t>Could your software have stopped this?” asked the OK banker. “We could have alerted you to the presence of dangerous transactions,” we said. “But the only way to stop this type of fraud is to put a hold on the originating account and confirm the ownership of the funds being transferr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r>
        <w:rPr/>
        <w:t>Case #2—Cheap and very goo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Losses from mobile deposits are on the rise—and understandably so. Let us please describe a loss we recently worked 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 new employee at a restaurant is paid by check. She uses the mobile app on her phone to deposit it.</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few days later, she uploads an image of the check to a company in the Caribbean. For the greater sum of $3.00 or .5% of the check, they will alter the check number. The alteration will include both numbers (the upper right-hand corner of the check and the MICR line), and the change is undetectable. The fee is collected via an incoming IAT debit.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restaurant employee downloaded, printed and deposited the altered check a second time. We’re told the quality of the change is exceptional; almost all of the altered checks are accepted for deposit. Of course, the restaurant owner eventually detected the fraud and asked for his money back—but by then the stolen money, and the employee, were gon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re losing $3,500 a month from this fraud,” said a WI bank president we recently spoke with.  “The revenue from the mobile app will never offset the losses we’re incurring. If you have software that will help us with this, we’d sure like to see it.” Sir, we were hoping you’d ask.</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less than half of what Verafin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 won’t brow-beat you into submission with frequent phone calls). For just slightly more than you’re paying Bridger or Watchdog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pacing w:val="12"/>
          <w:sz w:val="21"/>
          <w:szCs w:val="21"/>
        </w:rPr>
        <w:t>We are Wayne Barnett Software and we have products that help with fraud prevention,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BSA/AML compliance, </w:t>
      </w:r>
      <w:r>
        <w:rPr>
          <w:rFonts w:cs="Calibri" w:ascii="Calibri" w:hAnsi="Calibri"/>
          <w:iCs w:val="false"/>
          <w:color w:val="000099"/>
          <w:sz w:val="21"/>
          <w:szCs w:val="21"/>
        </w:rPr>
        <w:t xml:space="preserve">OFAC compliance, wire transfer operations and customer-knowledge management. Our products are affordable, easy to use and designed to run in-house.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color w:val="000099"/>
          <w:sz w:val="21"/>
          <w:szCs w:val="21"/>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all we ask is that you please give us the chance. We can be </w:t>
      </w:r>
      <w:r>
        <w:rPr>
          <w:rFonts w:cs="Calibri" w:ascii="Calibri" w:hAnsi="Calibri"/>
          <w:color w:val="000099"/>
          <w:sz w:val="21"/>
          <w:szCs w:val="21"/>
        </w:rPr>
        <w:t xml:space="preserve">contacted at </w:t>
      </w:r>
    </w:p>
    <w:p>
      <w:pPr>
        <w:pStyle w:val="BodyText2"/>
        <w:rPr>
          <w:vanish/>
        </w:rPr>
      </w:pPr>
      <w:r>
        <w:rPr>
          <w:rFonts w:cs="Calibri" w:ascii="Calibri" w:hAnsi="Calibri"/>
          <w:color w:val="000099"/>
          <w:sz w:val="21"/>
          <w:szCs w:val="21"/>
        </w:rPr>
        <w:t xml:space="preserve">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7:00Z</dcterms:created>
  <dc:creator>ADMIN</dc:creator>
  <dc:description/>
  <cp:keywords/>
  <dc:language>en-US</dc:language>
  <cp:lastModifiedBy>Wayne Barnett</cp:lastModifiedBy>
  <cp:lastPrinted>2016-03-11T07:05:00Z</cp:lastPrinted>
  <dcterms:modified xsi:type="dcterms:W3CDTF">2016-07-05T21:11:00Z</dcterms:modified>
  <cp:revision>8</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barnett@barnettsoftware.com</vt:lpwstr>
  </property>
  <property fmtid="{D5CDD505-2E9C-101B-9397-08002B2CF9AE}" pid="3" name="_AuthorEmailDisplayName">
    <vt:lpwstr>Wayne Barnett Software</vt:lpwstr>
  </property>
  <property fmtid="{D5CDD505-2E9C-101B-9397-08002B2CF9AE}" pid="4" name="_EmailSubject">
    <vt:lpwstr>BSA Examiner--final draft</vt:lpwstr>
  </property>
  <property fmtid="{D5CDD505-2E9C-101B-9397-08002B2CF9AE}" pid="5" name="_NewReviewCycle">
    <vt:lpwstr/>
  </property>
  <property fmtid="{D5CDD505-2E9C-101B-9397-08002B2CF9AE}" pid="6" name="_ReviewingToolsShownOnce">
    <vt:lpwstr/>
  </property>
</Properties>
</file>