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9, 4th Quarter 2015</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3"/>
      <w:bookmarkEnd w:id="4"/>
      <w:r>
        <w:rPr/>
        <w:t>Case #1—That cloud is a thunderhead</w:t>
      </w:r>
      <w:bookmarkEnd w:id="0"/>
      <w:bookmarkEnd w:id="1"/>
      <w:r>
        <w:rPr/>
        <w: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r>
        <w:rPr>
          <w:rFonts w:cs="Calibri" w:ascii="Calibri" w:hAnsi="Calibri"/>
          <w:sz w:val="22"/>
          <w:szCs w:val="22"/>
        </w:rPr>
        <w:t>“</w:t>
      </w:r>
      <w:bookmarkEnd w:id="9"/>
      <w:r>
        <w:rPr>
          <w:rFonts w:cs="Calibri" w:ascii="Calibri" w:hAnsi="Calibri"/>
          <w:sz w:val="22"/>
          <w:szCs w:val="22"/>
        </w:rPr>
        <w:t xml:space="preserve">Cloud computing can help banks better manage IT costs,” said the CEO of a national accounting firm. “But there’s a lot of risk to manage. The cloud isn’t near as safe as the salesmen want you to believe. It reminds me a lot of CMOs: they too were supposed to be 100% safe—and you know how that turned-out.”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Many cloud providers out-source key parts of their operation,” said the CEO, “and that’s a huge problem. When a bank gives custody of its data to a third-party vendor, and that vendor relies heavily on other third-party vendors, you have the makings of a disaster.” We asked the CEO if he would please discuss the last “cloud disaster” he saw; he gave us the two stories below.</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Virtual Machine (VM) technology is the driving force behind cloud computing. With VM technology, one large server can be transformed into 10+ “virtual servers” (VS). (That is, one VM server can operate like 10 stand-alone servers.) This creates great economies of scale.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pPr>
      <w:r>
        <w:rPr>
          <w:rFonts w:cs="Calibri" w:ascii="Calibri" w:hAnsi="Calibri"/>
          <w:sz w:val="22"/>
          <w:szCs w:val="22"/>
        </w:rPr>
        <w:t>But here’s the catch: a virtual server is often shared by two or more banks—and the banks don’t know this. “In the past quarter,” said the CEO, “our auditors found seven instances where banks were sharing a VS—and the sharing was unknown to our clients.” The CEO continued: “In two of the seven instances, we were able to hack into another bank’s data. If we can see their data, you’ve got to conclude they can see ours too. The cloud company apologized and tried to assign blame to the vendor they hired to manage securit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outine backups and long-term storage of backup files is a key selling point of cloud computing. But, you may be surprised where your backup files are stor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pPr>
      <w:r>
        <w:rPr>
          <w:rFonts w:cs="Calibri" w:ascii="Calibri" w:hAnsi="Calibri"/>
          <w:sz w:val="22"/>
          <w:szCs w:val="22"/>
        </w:rPr>
        <w:t>“</w:t>
      </w:r>
      <w:r>
        <w:rPr>
          <w:rFonts w:cs="Calibri" w:ascii="Calibri" w:hAnsi="Calibri"/>
          <w:sz w:val="22"/>
          <w:szCs w:val="22"/>
        </w:rPr>
        <w:t>This past September,” said the CEO, “one of our clients had to recover their CTR and SAR reports from the first quarter. Their cloud company promised delivery of the files within one business day. The bank asked if recovery could be expedited; they were being examined and the regulators wanted the data now. The cloud operator apologetically denied the request; they explained that the company managing the backup files was located in China and a quick response was impossible.”</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pPr>
      <w:r>
        <w:rPr>
          <w:rFonts w:cs="Calibri" w:ascii="Calibri" w:hAnsi="Calibri"/>
          <w:sz w:val="22"/>
          <w:szCs w:val="22"/>
        </w:rPr>
        <w:t>“</w:t>
      </w:r>
      <w:r>
        <w:rPr>
          <w:rFonts w:cs="Calibri" w:ascii="Calibri" w:hAnsi="Calibri"/>
          <w:sz w:val="22"/>
          <w:szCs w:val="22"/>
        </w:rPr>
        <w:t>The bank had no idea its backup files were kept in China,” the CEO explained. “They were speechless; the regulators, on the other hand, had plenty to say.”</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w:t>
      </w:r>
      <w:r>
        <w:rPr>
          <w:rFonts w:cs="Calibri" w:ascii="Calibri" w:hAnsi="Calibri"/>
          <w:sz w:val="22"/>
          <w:szCs w:val="22"/>
        </w:rPr>
        <w:t>The cloud can be great,” said the CEO. “But we do advise caution; an audit may show that your data isn’t as safe as it should b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Casehead"/>
        <w:rPr/>
      </w:pPr>
      <w:bookmarkStart w:id="10" w:name="OLE_LINK8"/>
      <w:bookmarkStart w:id="11" w:name="OLE_LINK7"/>
      <w:bookmarkEnd w:id="10"/>
      <w:bookmarkEnd w:id="11"/>
      <w:r>
        <w:rPr/>
        <w:t>Case #2— More knowledge equals less losse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We recently read a white paper on managing losses from DDA charge-offs. The study excluded </w:t>
      </w:r>
    </w:p>
    <w:p>
      <w:pPr>
        <w:pStyle w:val="ListParagraph"/>
        <w:overflowPunct w:val="true"/>
        <w:autoSpaceDE w:val="true"/>
        <w:spacing w:before="0" w:after="0"/>
        <w:contextualSpacing/>
        <w:textAlignment w:val="auto"/>
        <w:rPr/>
      </w:pPr>
      <w:r>
        <w:rPr>
          <w:rFonts w:cs="Calibri" w:ascii="Calibri" w:hAnsi="Calibri"/>
          <w:sz w:val="22"/>
          <w:szCs w:val="22"/>
        </w:rPr>
        <w:t>accounts with overdraft protection and only included losses of $2,500 or more. Please allow us to share some of the finding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12" w:name="OLE_LINK8"/>
      <w:bookmarkStart w:id="13" w:name="OLE_LINK7"/>
      <w:bookmarkStart w:id="14" w:name="OLE_LINK8"/>
      <w:bookmarkStart w:id="15" w:name="OLE_LINK7"/>
      <w:bookmarkEnd w:id="14"/>
      <w:bookmarkEnd w:id="15"/>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community bank can anticipate DDA charge-offs equal to 0.0146% of total assets (or $14,600 for every $100 million in assets). </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st of the losses are from new accounts and small-business accounts. The losses occur because debits are paid against uncollected funds.</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ll banks have “hold policies” that are designed to prevent payments against uncollected funds. However, hold-overrides are made on 3.2% of all deposits exceeding $2,500.</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industry with the most DDA charge-offs was home repair and remodeling.</w:t>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anks that use software to search for this type of fraud will lower their losses by 60%. (Note: Our SAM product is a great tool for preventing payments from uncollected fund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Casehead"/>
        <w:rPr/>
      </w:pPr>
      <w:r>
        <w:rPr/>
        <w:t>Case #3— ISO is becoming the new MSB.</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Privately owned ATMs are again receiving a lot of regulatory attention—and with good reason. It’s estimated that in 2015, private ATMs were used to launder cash of $1.3 billion.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hat are the regulators asking banks to do? Well, that depends on whether your bank sponsors Independent Sales Organizations (ISOs). If your bank sponsors ISOs (that is, your bank allows a private company to share its connection to the ATM networks), you’ll be asked to do four thing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pPr>
      <w:r>
        <w:rPr>
          <w:rFonts w:cs="Calibri" w:ascii="Calibri" w:hAnsi="Calibri"/>
          <w:sz w:val="22"/>
          <w:szCs w:val="22"/>
        </w:rPr>
        <w:t xml:space="preserve">Verify the legitimacy of the cash used by the ISO to replenish the ATMs. </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nitor transaction volumes for unusual activity.</w:t>
      </w:r>
    </w:p>
    <w:p>
      <w:pPr>
        <w:pStyle w:val="ListParagraph"/>
        <w:numPr>
          <w:ilvl w:val="0"/>
          <w:numId w:val="5"/>
        </w:numPr>
        <w:overflowPunct w:val="true"/>
        <w:autoSpaceDE w:val="true"/>
        <w:spacing w:before="0" w:after="0"/>
        <w:contextualSpacing/>
        <w:textAlignment w:val="auto"/>
        <w:rPr>
          <w:rFonts w:ascii="Calibri" w:hAnsi="Calibri" w:cs="Calibri"/>
          <w:spacing w:val="12"/>
          <w:sz w:val="22"/>
          <w:szCs w:val="22"/>
        </w:rPr>
      </w:pPr>
      <w:r>
        <w:rPr>
          <w:rFonts w:cs="Calibri" w:ascii="Calibri" w:hAnsi="Calibri"/>
          <w:sz w:val="22"/>
          <w:szCs w:val="22"/>
        </w:rPr>
        <w:t>Routinely perform an Internet search, to identify potential problems or concerns with the ISO or its principal owners.</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outinely check to see if the ISO is sharing your ATM network connection with other ISOs (what is commonly known as a sub-ISO relationship). If there are sub-ISOs, and the ISO’s agreement with the bank doesn’t allow them, the contract should be terminated.</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ut it’s not just sponsoring banks that are being asked to do more; all banks are being asked to monitor accounts owned by ISO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st transactions for an ISO are presented electronically, via ACH. A search of the name fields in the ACH records can help you identify customers that are ISOs. (Note: the regulators and your neighboring banks can help you compile a list of ISOs.)</w:t>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you have a customer who’s an ISO and you are not their sponsoring bank, you need to have a good business case for maintaining the account.</w:t>
      </w:r>
    </w:p>
    <w:p>
      <w:pPr>
        <w:pStyle w:val="ListParagraph"/>
        <w:numPr>
          <w:ilvl w:val="0"/>
          <w:numId w:val="7"/>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 bank should know its customers well enough to determine if an ISO’s transactions are reasonable. If reasonableness is in question, file a SAR.</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BodyText2"/>
        <w:rPr/>
      </w:pPr>
      <w:r>
        <w:rPr>
          <w:rFonts w:cs="Calibri" w:ascii="Calibri" w:hAnsi="Calibri"/>
          <w:iCs w:val="false"/>
          <w:color w:val="000099"/>
          <w:spacing w:val="12"/>
          <w:sz w:val="21"/>
          <w:szCs w:val="21"/>
        </w:rPr>
        <w:t>Wayne Barnett Software has products that help with customer modeling &amp;</w:t>
      </w:r>
      <w:r>
        <w:rPr>
          <w:rFonts w:cs="Calibri" w:ascii="Calibri" w:hAnsi="Calibri"/>
          <w:iCs w:val="false"/>
          <w:color w:val="000099"/>
          <w:sz w:val="21"/>
          <w:szCs w:val="21"/>
        </w:rPr>
        <w:t xml:space="preserve"> risk analysis, </w:t>
      </w:r>
      <w:r>
        <w:rPr>
          <w:rFonts w:cs="Calibri" w:ascii="Calibri" w:hAnsi="Calibri"/>
          <w:iCs w:val="false"/>
          <w:color w:val="000099"/>
          <w:spacing w:val="12"/>
          <w:sz w:val="21"/>
          <w:szCs w:val="21"/>
        </w:rPr>
        <w:t xml:space="preserve">fraud prevention, BSA/AML compliance, </w:t>
      </w:r>
      <w:r>
        <w:rPr>
          <w:rFonts w:cs="Calibri" w:ascii="Calibri" w:hAnsi="Calibri"/>
          <w:iCs w:val="false"/>
          <w:color w:val="000099"/>
          <w:sz w:val="21"/>
          <w:szCs w:val="21"/>
        </w:rPr>
        <w:t xml:space="preserve">OFAC compliance, wire transfer operations and customer-knowledge management. Our products are easy to use, affordable and designed to run in-house.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slightly more than you’re paying Bridger for OFAC checking, we can supply our full suite of services.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color w:val="000099"/>
          <w:sz w:val="21"/>
          <w:szCs w:val="21"/>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all we ask is that you please give us the chance. We can be </w:t>
      </w:r>
      <w:r>
        <w:rPr>
          <w:rFonts w:cs="Calibri" w:ascii="Calibri" w:hAnsi="Calibri"/>
          <w:color w:val="000099"/>
          <w:sz w:val="21"/>
          <w:szCs w:val="21"/>
        </w:rPr>
        <w:t xml:space="preserve">contacted at </w:t>
      </w:r>
    </w:p>
    <w:p>
      <w:pPr>
        <w:pStyle w:val="BodyText2"/>
        <w:rPr>
          <w:vanish/>
        </w:rPr>
      </w:pPr>
      <w:r>
        <w:rPr>
          <w:rFonts w:cs="Calibri" w:ascii="Calibri" w:hAnsi="Calibri"/>
          <w:color w:val="000099"/>
          <w:sz w:val="21"/>
          <w:szCs w:val="21"/>
        </w:rPr>
        <w:t xml:space="preserve">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6" w:name="_PictureBullets"/>
      <w:bookmarkEnd w:id="16"/>
    </w:p>
    <w:sectPr>
      <w:headerReference w:type="default" r:id="rId3"/>
      <w:footerReference w:type="default" r:id="rId4"/>
      <w:type w:val="nextPage"/>
      <w:pgSz w:w="12240" w:h="15840"/>
      <w:pgMar w:left="1224" w:right="1224" w:gutter="0" w:header="72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43:00Z</dcterms:created>
  <dc:creator>ADMIN</dc:creator>
  <dc:description/>
  <cp:keywords/>
  <dc:language>en-US</dc:language>
  <cp:lastModifiedBy>Wayne Barnett</cp:lastModifiedBy>
  <cp:lastPrinted>2015-10-09T11:28:00Z</cp:lastPrinted>
  <dcterms:modified xsi:type="dcterms:W3CDTF">2016-01-11T16:26:00Z</dcterms:modified>
  <cp:revision>4</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barnett@barnettsoftware.com</vt:lpwstr>
  </property>
  <property fmtid="{D5CDD505-2E9C-101B-9397-08002B2CF9AE}" pid="3" name="_AuthorEmailDisplayName">
    <vt:lpwstr>Wayne Barnett Software</vt:lpwstr>
  </property>
  <property fmtid="{D5CDD505-2E9C-101B-9397-08002B2CF9AE}" pid="4" name="_EmailSubject">
    <vt:lpwstr>BSA Examiner--final draft</vt:lpwstr>
  </property>
  <property fmtid="{D5CDD505-2E9C-101B-9397-08002B2CF9AE}" pid="5" name="_NewReviewCycle">
    <vt:lpwstr/>
  </property>
  <property fmtid="{D5CDD505-2E9C-101B-9397-08002B2CF9AE}" pid="6" name="_ReviewingToolsShownOnce">
    <vt:lpwstr/>
  </property>
</Properties>
</file>