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48"/>
        </w:rPr>
      </w:pPr>
      <w:r>
        <w:rPr>
          <w:i/>
          <w:color w:val="008000"/>
          <w:sz w:val="48"/>
          <w:u w:val="single"/>
        </w:rPr>
        <w:t>The BSA Examiner</w:t>
      </w:r>
      <w:r>
        <w:rPr>
          <w:i/>
          <w:color w:val="008000"/>
          <w:sz w:val="16"/>
          <w:u w:val="single"/>
        </w:rPr>
        <w:t>©</w:t>
      </w:r>
    </w:p>
    <w:p>
      <w:pPr>
        <w:pStyle w:val="Normal"/>
        <w:jc w:val="center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A Quarterly Publication From Wayne Barnett Software Co.</w:t>
      </w:r>
    </w:p>
    <w:p>
      <w:pPr>
        <w:pStyle w:val="Normal"/>
        <w:jc w:val="center"/>
        <w:rPr>
          <w:color w:val="008000"/>
          <w:sz w:val="24"/>
        </w:rPr>
      </w:pPr>
      <w:r>
        <w:rPr>
          <w:rFonts w:cs="Arial" w:ascii="Arial" w:hAnsi="Arial"/>
          <w:color w:val="008000"/>
        </w:rPr>
        <w:t>Volume 1, Spring 2001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The BSA Examiner is a newsletter published by Wayne Barnett Software Co. The goal of our newsletter is to inform independent bankers of issues that might effect their Bank Secrecy Act  program. If you have a BSA question, or a story to tell (we promise anonymity), please call us toll-free at 877-945-434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Case #1 – Sometime, the usual is unusual. And yes, it is your business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e auditor was reviewing the teller operations at the head office, when she noticed a customer had deposited $9,900 in cash. She thought this transaction suspicious and made a note to review the accoun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hat she found was alarming. The customer had deposited between $9,500 and $9,900 almost every day, for the past two year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I couldn’t believe it” said the auditor. “I asked the tellers why they hadn’t alerted the office manager, and they responded they had. I asked the manager why she hadn’t alerted me, and she responded “It’s not suspicious. He does it every day. He owns a retail store.”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So” the auditor asked, “if he owns a retail store why does he only deposit cash? Doesn’t he take checks?” “I don’t know” said the manager. “He just doesn’t, and I don’t consider it any of our business.”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The people that needed to know about these transactions didn’t” said the auditor. “Our main system identifies transactions that require a CTR, but, it does nothing for suspicious transactions. And it appears this customer used us to launder almost $4 million. We’re now filing SARs on this guy, and we have a new BSA monitoring system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267" w:gutter="0" w:header="0" w:top="144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Case #2 – More money than you need.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e examiners noticed a small branch office was consistently sending $200,000-$300,000 in currency to the bank’s upstream correspondent. When the BSA Officer was asked why, he responded that the branch sold a lot of cashier’s checks. In fact, the day before it sold 22 for $214,000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 review of the bank’s Monetary Instruments Log showed several instances where cashier’s checks were sold for amounts just below $10,000, to the same two or three people. (That is, three people would come in together and each would buy a cashier’s check for $9,900, using cash.) One of the customers had an account at the bank; the others did no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Should CTRs have been filed for these transactions? Probably. Should SARs have been filed? Definitely. Were either filed? No. Did the examiners go ballistic when they found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is? Yes, they di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>I had no knowledge of these transactions, because I never reviewed the Monetary Instrument Logs at the branches” said the BSA Officer. “The branch managers assured me all CTRs were filed, but I dropped the ball when it came to looking for suspicious transactions. And my oversight will likely result in us being fined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o address this problem (and hopefully minimize the fine), the bank implemented three new policies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1.</w:t>
        <w:tab/>
        <w:t>It will no longer sell Cashier’s Checks to non-customers, for amounts greater than $1,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2.</w:t>
        <w:tab/>
        <w:t>When a customer wants to buy a Cashier’s Check with cash for more than $3,000, the bank will first deposit the cash into the customer’s account, and then debit the account for the amount of the che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3.</w:t>
        <w:tab/>
        <w:t xml:space="preserve">It will more closely monitor cash transactions at the branch offic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Truth be told” said the banker,  “we were probably being used to launder money. We don’t want that to happen again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F298F"/>
          <w:sz w:val="23"/>
        </w:rPr>
      </w:pPr>
      <w:r>
        <w:rPr>
          <w:color w:val="0F298F"/>
          <w:sz w:val="23"/>
        </w:rPr>
        <w:t>About our company</w:t>
      </w:r>
    </w:p>
    <w:p>
      <w:pPr>
        <w:pStyle w:val="Normal"/>
        <w:rPr>
          <w:color w:val="0F298F"/>
          <w:sz w:val="23"/>
        </w:rPr>
      </w:pPr>
      <w:r>
        <w:rPr>
          <w:color w:val="0F298F"/>
          <w:sz w:val="23"/>
        </w:rPr>
      </w:r>
    </w:p>
    <w:p>
      <w:pPr>
        <w:pStyle w:val="Normal"/>
        <w:ind w:left="720" w:hanging="0"/>
        <w:rPr>
          <w:color w:val="0F298F"/>
          <w:sz w:val="23"/>
        </w:rPr>
      </w:pPr>
      <w:r>
        <w:rPr>
          <w:color w:val="0F298F"/>
          <w:sz w:val="23"/>
        </w:rPr>
        <w:t xml:space="preserve">Wayne Barnett Software is a Texas Corporation. Our BSA compliance program is called the Cash Transaction Monitor (CTM). </w:t>
      </w:r>
    </w:p>
    <w:p>
      <w:pPr>
        <w:pStyle w:val="Normal"/>
        <w:rPr>
          <w:color w:val="0F298F"/>
          <w:sz w:val="23"/>
        </w:rPr>
      </w:pPr>
      <w:r>
        <w:rPr>
          <w:color w:val="0F298F"/>
          <w:sz w:val="23"/>
        </w:rPr>
      </w:r>
    </w:p>
    <w:p>
      <w:pPr>
        <w:pStyle w:val="Normal"/>
        <w:ind w:left="720" w:hanging="0"/>
        <w:rPr>
          <w:color w:val="0F298F"/>
          <w:sz w:val="23"/>
        </w:rPr>
      </w:pPr>
      <w:r>
        <w:rPr>
          <w:color w:val="0F298F"/>
          <w:sz w:val="23"/>
        </w:rPr>
        <w:t>The CTM works by analyzing your bank’s daily transaction file. Cash-transaction information is extracted from the file and stored in a database. The CTM requires no additional encoding.</w:t>
      </w:r>
    </w:p>
    <w:p>
      <w:pPr>
        <w:pStyle w:val="Normal"/>
        <w:rPr>
          <w:color w:val="0F298F"/>
          <w:sz w:val="23"/>
        </w:rPr>
      </w:pPr>
      <w:r>
        <w:rPr>
          <w:color w:val="0F298F"/>
          <w:sz w:val="23"/>
        </w:rPr>
      </w:r>
    </w:p>
    <w:p>
      <w:pPr>
        <w:pStyle w:val="Normal"/>
        <w:ind w:left="720" w:hanging="0"/>
        <w:rPr>
          <w:color w:val="0F298F"/>
          <w:sz w:val="23"/>
        </w:rPr>
      </w:pPr>
      <w:r>
        <w:rPr>
          <w:color w:val="0F298F"/>
          <w:sz w:val="23"/>
        </w:rPr>
        <w:t xml:space="preserve">You can use the system to monitor transactions for a single day, for any amount you choose.  (For example, you can  review all accounts that had transactions totaling more than $5,000.) </w:t>
      </w:r>
    </w:p>
    <w:p>
      <w:pPr>
        <w:pStyle w:val="Normal"/>
        <w:ind w:left="720" w:hanging="0"/>
        <w:rPr>
          <w:color w:val="0F298F"/>
          <w:sz w:val="23"/>
        </w:rPr>
      </w:pPr>
      <w:r>
        <w:rPr>
          <w:color w:val="0F298F"/>
          <w:sz w:val="23"/>
        </w:rPr>
      </w:r>
    </w:p>
    <w:p>
      <w:pPr>
        <w:pStyle w:val="Normal"/>
        <w:ind w:left="720" w:hanging="0"/>
        <w:rPr>
          <w:color w:val="0F298F"/>
          <w:sz w:val="23"/>
        </w:rPr>
      </w:pPr>
      <w:r>
        <w:rPr>
          <w:color w:val="0F298F"/>
          <w:sz w:val="23"/>
        </w:rPr>
        <w:t>You can also use the CTM to monitor transactions for single or related accounts, for any period you choose. (For example, you can review all cash transactions for a single account or related accounts, for the past twelve months.)</w:t>
      </w:r>
    </w:p>
    <w:p>
      <w:pPr>
        <w:pStyle w:val="Normal"/>
        <w:ind w:left="720" w:hanging="0"/>
        <w:rPr>
          <w:color w:val="0F298F"/>
          <w:sz w:val="23"/>
        </w:rPr>
      </w:pPr>
      <w:r>
        <w:rPr>
          <w:color w:val="0F298F"/>
          <w:sz w:val="23"/>
        </w:rPr>
        <w:t xml:space="preserve"> </w:t>
      </w:r>
    </w:p>
    <w:p>
      <w:pPr>
        <w:pStyle w:val="Normal"/>
        <w:ind w:left="720" w:hanging="0"/>
        <w:rPr>
          <w:color w:val="0F298F"/>
          <w:sz w:val="23"/>
        </w:rPr>
      </w:pPr>
      <w:r>
        <w:rPr>
          <w:color w:val="0F298F"/>
          <w:sz w:val="23"/>
        </w:rPr>
        <w:t xml:space="preserve">The CTM generates CTR and SAR reports, using plain white paper and a laser printer. The IRS estimates it takes 19 minutes to complete the pre-printed CTR form. Our customers tell us that with the CTM, for repetitive transactions, it takes less than 60 seconds. </w:t>
      </w:r>
    </w:p>
    <w:p>
      <w:pPr>
        <w:pStyle w:val="Normal"/>
        <w:ind w:left="720" w:hanging="0"/>
        <w:rPr>
          <w:color w:val="0F298F"/>
          <w:sz w:val="23"/>
        </w:rPr>
      </w:pPr>
      <w:r>
        <w:rPr>
          <w:color w:val="0F298F"/>
          <w:sz w:val="23"/>
        </w:rPr>
      </w:r>
    </w:p>
    <w:p>
      <w:pPr>
        <w:pStyle w:val="Normal"/>
        <w:ind w:left="720" w:hanging="0"/>
        <w:rPr>
          <w:color w:val="0F298F"/>
          <w:sz w:val="23"/>
        </w:rPr>
      </w:pPr>
      <w:r>
        <w:rPr>
          <w:color w:val="0F298F"/>
          <w:sz w:val="23"/>
        </w:rPr>
        <w:t>For banks that produce a high number of CTRs, we also offer electronic CTR filing. (You send a single diskette to the IRS, instead of a stack of forms.)</w:t>
      </w:r>
    </w:p>
    <w:p>
      <w:pPr>
        <w:pStyle w:val="Normal"/>
        <w:ind w:left="720" w:hanging="0"/>
        <w:rPr>
          <w:color w:val="0F298F"/>
          <w:sz w:val="23"/>
        </w:rPr>
      </w:pPr>
      <w:r>
        <w:rPr>
          <w:color w:val="0F298F"/>
          <w:sz w:val="23"/>
        </w:rPr>
      </w:r>
    </w:p>
    <w:p>
      <w:pPr>
        <w:pStyle w:val="Normal"/>
        <w:ind w:left="720" w:hanging="0"/>
        <w:rPr/>
      </w:pPr>
      <w:r>
        <w:rPr>
          <w:color w:val="0F298F"/>
          <w:sz w:val="23"/>
        </w:rPr>
        <w:t>If you have a BSA question, a story to share (we promise anonymity), or would like information about our systems, please contact us toll-free at 877-945-4344. You can also reach us via e-mail at ctm@barnettsoftware.com. Our web site is www.barnettsoftware.com.</w:t>
      </w:r>
      <w:r>
        <w:rPr>
          <w:color w:val="3315E7"/>
          <w:sz w:val="23"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8000"/>
        <w:sz w:val="16"/>
      </w:rPr>
    </w:pPr>
    <w:r>
      <w:rPr>
        <w:color w:val="008000"/>
        <w:sz w:val="16"/>
      </w:rPr>
      <w:t>__________________________________________________________________________________________________________________</w:t>
    </w:r>
  </w:p>
  <w:p>
    <w:pPr>
      <w:pStyle w:val="Normal"/>
      <w:rPr>
        <w:color w:val="008000"/>
        <w:sz w:val="16"/>
      </w:rPr>
    </w:pPr>
    <w:r>
      <w:rPr>
        <w:color w:val="008000"/>
        <w:sz w:val="16"/>
      </w:rPr>
      <w:t xml:space="preserve">Wayne Barnett Software     </w:t>
      <w:tab/>
      <w:tab/>
      <w:tab/>
      <w:tab/>
      <w:tab/>
      <w:tab/>
      <w:tab/>
      <w:tab/>
      <w:tab/>
      <w:t xml:space="preserve">            877-945-43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8000"/>
        <w:sz w:val="16"/>
      </w:rPr>
    </w:pPr>
    <w:r>
      <w:rPr>
        <w:color w:val="008000"/>
        <w:sz w:val="16"/>
      </w:rPr>
      <w:t>__________________________________________________________________________________________________________________</w:t>
    </w:r>
  </w:p>
  <w:p>
    <w:pPr>
      <w:pStyle w:val="Normal"/>
      <w:rPr>
        <w:color w:val="008000"/>
        <w:sz w:val="16"/>
      </w:rPr>
    </w:pPr>
    <w:r>
      <w:rPr>
        <w:color w:val="008000"/>
        <w:sz w:val="16"/>
      </w:rPr>
      <w:t xml:space="preserve">Wayne Barnett Software     </w:t>
      <w:tab/>
      <w:tab/>
      <w:tab/>
      <w:tab/>
      <w:tab/>
      <w:tab/>
      <w:tab/>
      <w:tab/>
      <w:tab/>
      <w:t xml:space="preserve">            877-945-434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color w:val="0000FF"/>
      <w:sz w:val="24"/>
    </w:rPr>
  </w:style>
  <w:style w:type="character" w:styleId="InternetLink">
    <w:name w:val="Hyperlink"/>
    <w:basedOn w:val="DefaultParagraphFont"/>
    <w:rPr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5:03:00Z</dcterms:created>
  <dc:creator>ADMIN</dc:creator>
  <dc:description/>
  <dc:language>en-US</dc:language>
  <cp:lastModifiedBy>ADMIN</cp:lastModifiedBy>
  <cp:lastPrinted>2001-06-10T15:17:00Z</cp:lastPrinted>
  <dcterms:modified xsi:type="dcterms:W3CDTF">2001-06-20T16:30:00Z</dcterms:modified>
  <cp:revision>22</cp:revision>
  <dc:subject/>
  <dc:title>The BSA Reporter_x0017__x0004_                                                </dc:title>
</cp:coreProperties>
</file>